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5" w:hanging="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0"/>
        <w:spacing w:before="0" w:after="0"/>
        <w:jc w:val="right"/>
        <w:rPr/>
      </w:pPr>
      <w:r>
        <w:rPr/>
        <w:t>к приказу Азово-Черноморского</w:t>
      </w:r>
    </w:p>
    <w:p>
      <w:pPr>
        <w:pStyle w:val="Style20"/>
        <w:spacing w:before="0" w:after="0"/>
        <w:jc w:val="right"/>
        <w:rPr/>
      </w:pPr>
      <w:r>
        <w:rPr/>
        <w:t>территориального управления</w:t>
      </w:r>
    </w:p>
    <w:p>
      <w:pPr>
        <w:pStyle w:val="Style20"/>
        <w:spacing w:before="0" w:after="0"/>
        <w:jc w:val="right"/>
        <w:rPr/>
      </w:pPr>
      <w:r>
        <w:rPr/>
        <w:t xml:space="preserve">Росрыболовства </w:t>
      </w:r>
    </w:p>
    <w:p>
      <w:pPr>
        <w:pStyle w:val="Style20"/>
        <w:spacing w:before="0" w:after="0"/>
        <w:jc w:val="right"/>
        <w:rPr/>
      </w:pPr>
      <w:r>
        <w:rPr/>
        <w:t>от «___»_________ 2013 г. №___</w:t>
      </w:r>
    </w:p>
    <w:p>
      <w:pPr>
        <w:pStyle w:val="Normal"/>
        <w:shd w:fill="FFFFFF" w:val="clear"/>
        <w:ind w:left="4395" w:hanging="17"/>
        <w:jc w:val="right"/>
        <w:rPr/>
      </w:pPr>
      <w:r>
        <w:rPr/>
      </w:r>
    </w:p>
    <w:p>
      <w:pPr>
        <w:pStyle w:val="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аво заключения договора   о предоставлении рыбопромыслового участка для осуществления прибрежного  рыболовства  во внутренних морских водах Российской Федерации и территориальном море  Российской Федерации (акватория Черного моря, прилегающая к побережью Краснодарского кра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тор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– Азово-Черноморское территориальное управление Федерального агентства по рыболовству, 344002, г. Ростов-на-Дону, ул. Береговая, 21 в;   тел./факс (863) 200-11-97,262-49-31, 280-05-34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конкурса.</w:t>
      </w:r>
    </w:p>
    <w:p>
      <w:pPr>
        <w:pStyle w:val="Style17"/>
        <w:tabs>
          <w:tab w:val="clear" w:pos="708"/>
          <w:tab w:val="left" w:pos="567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 - право заключения договора о предоставлении рыбопромыслового участка для осуществления прибрежного  рыболовства  во внутренних морских водах Российской Федерации и территориальном море  Российской Федерации (акватория Черного моря, прилегающая к побережью Краснодарского края).</w:t>
      </w:r>
    </w:p>
    <w:p>
      <w:pPr>
        <w:pStyle w:val="Style17"/>
        <w:tabs>
          <w:tab w:val="clear" w:pos="708"/>
          <w:tab w:val="left" w:pos="567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ыбопромысловых участков, в отношении которых проводится Конкурс на право заключения договора   о предоставлении рыбопромыслового участка для осуществления прибрежного  рыболовства  во внутренних морских водах Российской Федерации и территориальном море  Российской Федерации (акватория Черного моря, прилегающая к побережью Краснодарского края) составлен на основании Перечня рыбопромысловых участков Азово-Черноморского рыбохозяйственного бассейна на территории Краснодарского края, утвержденного Постановлением Главы Администрации (Губернатора) Краснодарского края от 19.04.2012 № 437 "О внесении изменения в постановление Главы Администрации Краснодарского края от 4 мая 2007 года № 420 "Об утверждении перечня рыбопромысловых участков Азово-Черноморского рыбохозяйственного бассейна на территории Краснодарского края".</w:t>
      </w:r>
    </w:p>
    <w:p>
      <w:pPr>
        <w:pStyle w:val="Style17"/>
        <w:tabs>
          <w:tab w:val="clear" w:pos="708"/>
          <w:tab w:val="left" w:pos="567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является открытым и проводится   в отношении нескольких рыбопромысловых участков, при этом каждый из рыбопромысловых участков составляет отдельный лот.</w:t>
      </w:r>
    </w:p>
    <w:p>
      <w:pPr>
        <w:pStyle w:val="Style17"/>
        <w:tabs>
          <w:tab w:val="clear" w:pos="708"/>
          <w:tab w:val="left" w:pos="567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лотов, </w:t>
      </w:r>
      <w:r>
        <w:rPr>
          <w:rFonts w:cs="Times New Roman" w:ascii="Times New Roman" w:hAnsi="Times New Roman"/>
          <w:b/>
          <w:sz w:val="28"/>
          <w:szCs w:val="28"/>
        </w:rPr>
        <w:t>выставляемых на конкурс – 6 (приложение 1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связанные с использованием рыбопромысловых участков, устанавливаются в соответствии с Федеральным законом от 20.12.2004 № 166-ФЗ «О рыболовстве и сохранении водных биологических ресурсов» и действующими Правилами рыболовства для Азово-Черноморского  рыбохозяйственного бассей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, порядок, даты и время начала и окончания подачи заяв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принимаются с 16 часов 45  минут по московскому времени с «31» мая 2013 года по адресу: 344002, г. Ростов-на-Дону, ул. Береговая, 21 в, офис 4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иёма заявок на участие в Конкурсе: понедельник – четверг с 10-00   до 17-00 часов, перерыв с 13-00 часов до 13-45 часов; пятница с 10-00 часов до 13-00 часов по московскому времени. </w:t>
      </w:r>
    </w:p>
    <w:p>
      <w:pPr>
        <w:pStyle w:val="Normal"/>
        <w:autoSpaceDE w:val="false"/>
        <w:spacing w:lineRule="auto" w:line="240" w:before="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может быть подана в письменной форме непосредственно или почтовым отправлением либо в электронной форме с момента размещения извещения на официальном сай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Заявки  на участие в конкурсе в форме электронного документа направляются  в форме электронного документа, подписанного электронной подписью в установленном порядке или с использованием  федеральной государственной  информационной системы «Единый портал 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екращается непосредственно перед началом процедуры вскрытия конвертов с заявками и открытия доступа к заявкам на участие в Конкурсе, поданным в форме электронного документа, подписанного электронной подписью в установленном порядке, или с использованием федеральной государственной информационной системы «Единый портал государственных и муниципальных услуг (функций)»: «16» июля 2013  года  в 12-00 часов по московскому време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, на который заключается догово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редоставлении рыбопромыслового участка для прибрежного рыболовства заключается сроком на 10 (десять)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заявител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аявителя не проводятся процедуры банкротства и ликвид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708"/>
        <w:jc w:val="both"/>
        <w:rPr/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 xml:space="preserve">б) деятельность заявителя не приостановлен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вскрытия конвертов с заявками и открытия доступа к заявкам, находящимся в информационной системе общего пользования, поданным в электронной форме, в том числе в виде электронного документа, подписанного электронной подписью в установленном порядке, или с использованием федеральной государственной информационной системы "Единый портал государственных и муниципальных услуг (функций)" (далее соответственно - вскрытие конвертов с заявками и открытие доступа к заявкам, электронная форм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 по такой жалобе не вступило в силу на день рассмотрения заяв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, предшествующие году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явителей на соответствие требованиям, осуществляется Комисси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и сопоставления заяв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пределения лучших условий заключения договора Комиссия оценивает и сопоставляет заявки в соответствии со следующими критериями оцен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редневзвешенные показатели освоения квот добычи (вылова) водных биологических ресурсов, ранее выделенных участнику конкурса для осуществления прибрежного рыболовства на рыбопромысловых участках в тех же районах промысла за последние 4 года, предшествующие году проведения конкурса (определяется как отношение суммы фактических показателей добычи (вылова) водных биологических ресурсов к общему объему квот, выделенных для осуществления промышленного рыболовства на рыбопромысловых участках). В случае если участник конкурса осуществлял промышленное рыболовство на рыбопромысловых участках в тех же районах промысла менее 4 лет, необходимо учитывать показатели освоения квот, выделенных ему для осуществления промышленного рыболовства на таких рыбопромысловых участках за фактически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Значение этого критерия оценки устанавливается равным  30 процентов;</w:t>
      </w:r>
    </w:p>
    <w:p>
      <w:pPr>
        <w:pStyle w:val="Normal"/>
        <w:autoSpaceDE w:val="false"/>
        <w:spacing w:lineRule="auto" w:line="240" w:before="0" w:after="1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. </w:t>
      </w:r>
      <w:r>
        <w:rPr>
          <w:rFonts w:cs="Times New Roman" w:ascii="Times New Roman" w:hAnsi="Times New Roman"/>
          <w:b/>
          <w:i/>
          <w:sz w:val="28"/>
          <w:szCs w:val="28"/>
        </w:rPr>
        <w:t>Значение этого критерия оценки устанавливается  равным  35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редняя численность работников, работающих у участника конкурса за последние 4 года, предшествующие году проведения конкурса, зарегистрированных в муниципальном образовании соответствующего субъекта Российской Федерации, на территории которого расположен рыбопромысловый участок или к территории которого прилегает рыбопромысловый участ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этого критерия оценки устанавливается  равным 15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ложение участника конкурса о размере платы за предоставление рыбопромыслового участка, перечисляемой в федеральный бюдж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этого критерия оценки устанавливается  равным 20 проц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Место, дата и время вскрытия конвертов с заявками и открытия доступа к заявк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 с заявками и  прилагаемыми к ним документами производится в 12 часов 00 минут по московскому времени «16» июля 2013 года по адресу: 344002, г. Ростов-на-Дону, ул. Береговая, 21 в, офис 40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(их представители) вправе присутствовать при вскрытии конвертов с заявками и открытии доступа к заявк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Style w:val="FontStyle12"/>
          <w:sz w:val="28"/>
          <w:szCs w:val="28"/>
        </w:rPr>
        <w:t>8. Место и даты рассмотрения заявок и подведения итогов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будут рассматриваться Комиссией  непосредственно  после процедуры вскрытия конвер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рассмотрения заявок: 344002, г. Ростов-на-Дону, ул. Береговая, 21 в, офис 40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заявок не более 20 рабочих дней с даты подписания протокола вскрытия конвертов с заявками и открытия доступа к заявк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ок и прилагаемым к ним документам будет проводиться Комиссией по адресу: 344002, г. Ростов-на-Дону, ул. Береговая, 21 в, офис 40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ценки и сопоставления заявок не более  10 рабочих дней с даты подписания протокола рассмотрения заявок.</w:t>
      </w:r>
    </w:p>
    <w:p>
      <w:pPr>
        <w:pStyle w:val="Style3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 w:before="0" w:after="100"/>
        <w:rPr>
          <w:rStyle w:val="FontStyle12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9.</w:t>
      </w:r>
      <w:r>
        <w:rPr>
          <w:rFonts w:cs="Times New Roman" w:ascii="Times New Roman" w:hAnsi="Times New Roman"/>
          <w:b/>
          <w:sz w:val="28"/>
          <w:szCs w:val="28"/>
        </w:rPr>
        <w:t xml:space="preserve"> Официальный сайт, на котором размещена Конкурсная документация, срок, место и порядок её предоставления, срок принятия решения об отказе от проведения конкурса, 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torgi.gov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документация доступна для ознакомления на официальном сайте без взимания 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вправе отказаться от его проведения не позднее чем за 15 дней до даты окончания срока подачи заявок.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:</w:t>
      </w:r>
    </w:p>
    <w:p>
      <w:pPr>
        <w:pStyle w:val="21"/>
        <w:spacing w:before="0" w:after="100"/>
        <w:ind w:right="34" w:firstLine="851"/>
        <w:rPr/>
      </w:pPr>
      <w:r>
        <w:rPr>
          <w:rFonts w:cs="Times New Roman"/>
          <w:sz w:val="28"/>
          <w:szCs w:val="28"/>
        </w:rPr>
        <w:t xml:space="preserve">Получатель: Федеральное агентство по рыболовству </w:t>
      </w:r>
    </w:p>
    <w:p>
      <w:pPr>
        <w:pStyle w:val="21"/>
        <w:spacing w:before="0" w:after="100"/>
        <w:ind w:right="34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Н 7702679523 </w:t>
      </w:r>
    </w:p>
    <w:p>
      <w:pPr>
        <w:pStyle w:val="21"/>
        <w:spacing w:before="0" w:after="100"/>
        <w:ind w:right="34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ПП 770201001, ОКАТО 45286570000</w:t>
      </w:r>
    </w:p>
    <w:p>
      <w:pPr>
        <w:pStyle w:val="21"/>
        <w:spacing w:before="0" w:after="100"/>
        <w:ind w:right="34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/с № 40101810500000001901</w:t>
      </w:r>
    </w:p>
    <w:p>
      <w:pPr>
        <w:pStyle w:val="21"/>
        <w:spacing w:before="0" w:after="100"/>
        <w:ind w:right="34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/с № 04951000760</w:t>
      </w:r>
    </w:p>
    <w:p>
      <w:pPr>
        <w:pStyle w:val="21"/>
        <w:spacing w:before="0" w:after="100"/>
        <w:ind w:right="34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нк получателя: ОПЕРУ-1 БАНКА РОССИИ</w:t>
      </w:r>
    </w:p>
    <w:p>
      <w:pPr>
        <w:pStyle w:val="21"/>
        <w:spacing w:before="0" w:after="100"/>
        <w:ind w:right="34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К: 044501002</w:t>
      </w:r>
    </w:p>
    <w:p>
      <w:pPr>
        <w:pStyle w:val="21"/>
        <w:spacing w:before="0" w:after="100"/>
        <w:ind w:right="34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БК: 076 112 060 10 01 6000 120 «Доходы в виде платы за предоставление  рыбопромыслового участка,  полученной от победителя  конкурса  на право  заключения договора о предоставлении рыбопромыслового участка для осуществления  рыболовства в отношении водных биологических ресурсов, находящихся в федеральной собственности»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6"/>
        <w:gridCol w:w="1427"/>
        <w:gridCol w:w="1600"/>
        <w:gridCol w:w="1873"/>
        <w:gridCol w:w="4185"/>
        <w:gridCol w:w="1872"/>
        <w:gridCol w:w="1487"/>
        <w:gridCol w:w="1503"/>
      </w:tblGrid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объект рыбохозяйственного 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рыбопромыслового участ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рыбопромыслового участ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рыбопромыслового участ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, связанные с использованием рыбопромыслового учас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идов водных биоресурсов, предлагаемых к промыслу на участк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и величина допустимого изъятия водных биоресурсов в относительных единицах</w:t>
            </w:r>
          </w:p>
        </w:tc>
      </w:tr>
      <w:tr>
        <w:trPr>
          <w:trHeight w:val="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мо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рибрежного  рыболов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Со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, ограниченная прямыми линиями, соединяющими точки со следующими координатами запретное пространство р. Псоу 43°23'10,38" с.ш. 40°0'2.27" в.д., 43°20'39.05" с.ш. 39°59'6.83" в.д., 43°21'30,41" с.ш. 39°55'36.24" в.д., мыс Константиновский 43°23'56.02" с.ш. 39°56'56.03" в.д. и далее по береговой линии  до запретного пространства р. Псоу 43°23'10.38" с.ш. 40°0'2.27" в.д. Протяженность по береговой линии 4,7 к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авилами рыболов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са. шпрот и  другие виды водных биологических рес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мо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рибрежного рыболов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Со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тория, ограниченная прямыми линиями, соединяющими точки со следующими координатами Псахе 43°37'29.60" с.ш.   39°41'41.60" в.д. 43°35'31.56" с.ш. 39°39'11.67" в.д., 43°38'44.56" с.ш. 39°33'33.08" в.д., р. Уч-Дере 43°40'48.60 с.ш 39°35'54.70" в.д. и далее по береговой линии к начальной точке. Протяженность по береговой линии 10,4 км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авилами рыболов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са. шпрот и  другие виды водных биологических рес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мо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рибрежного  рыболов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Со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тория, ограниченная прямыми линиями, соединяющими точки со следующими координатами 43°44'50.17" с.ш. 39°29'13.85" в.д. 43°44'1.00" с.ш. 39°27'16.00" в.д., 43°45'25.63" с.ш. 39°25'10.83" в.д., 43°46'18.64" с.ш. 39°26'59.89" в.д. и далее в начальную точку. Протяженность вдоль береговой линии 4,1 к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авилами рыболов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са. шпрот и  другие виды водных биологических рес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мо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рибрежного  рыболов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Со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тория, ограниченная прямыми линиями, соединяющими точки со следующими координатами 43°46'18.64" с.ш. 39°26'59.89" в.д.,  43°45'25.63" с.ш. 39°25'10.83" в.д., 43°46'42.60" с.ш. 39°24'1.82" в.д., 43°47'29.17" с.ш. 39°25'55.49" в.д. и далее в начальную точку. Протяженность вдоль береговой линии 2,6 к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авилами рыболов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са. шпрот и  другие виды водных биологических рес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мо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рибрежного  рыболов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уапсинский райо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тория, ограниченная прямыми линиями, соединяющими точки со следующими координатами скала Киселева 44°6'49.37" с.ш. 39°1'55.17" в.д" 44°5'48.77" с.ш. 38°58'26.16" в.д., 44°7'29.38" с.ш. 38°57'41.77" в.д., турбаза "Волна" 44°8'42,08" с.ш. 39°1'1.80" в.д. и далее по береговой линии в начальную точку. Протяженность по береговой линии 3,8 км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авилами рыболов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са. шпрот и  другие виды водных биологических рес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мо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рибрежного  рыболов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уапсинский райо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тория, ограниченная прямыми линиями, соединяющими точки со следующими координатами р. Тенгинка 44°18'6.04", с.ш. 38°44'37.56" в.д., 44°15'29.06" с.ш. 38°43'39.40" в.д., 44°17'14.82" с.ш. 38°36'49.93" в.д., р. Бжид 44°20'0.00" с.ш. 38°37'4.00" в.д., по береговой линии до точки 44°19'12.12" с.ш. 38°38'34.76" в.д., 44°18'33.48" с.ш. 38°38'18.54" в.д., 44°18'25.68" с.ш. 38°39'2.34" в.д., 44°19'12.65" с.ш. 38°39'18.55" в.д. и далее по береговой линии в начальную точку. Протяженность по береговой линии 11 к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авилами рыболов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са. шпрот и  другие виды водных биологических рес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* - запас и величина допустимого изъятия водных биоресурсов на таких рыбопромысловых участках определяются ежегодно на основании данных специализированных научно-исследовательских учреждений Федерального агентства по рыболов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Calibri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-ter@yandex.ru" TargetMode="External"/><Relationship Id="rId3" Type="http://schemas.openxmlformats.org/officeDocument/2006/relationships/hyperlink" Target="consultantplus://offline/ref=1E69259448C3CC8BE364E7EFDE4A42F906CBF368A06C555AF7016C00D1AD0C1D6CD6555766LFrBE" TargetMode="External"/><Relationship Id="rId4" Type="http://schemas.openxmlformats.org/officeDocument/2006/relationships/hyperlink" Target="consultantplus://offline/ref=1E69259448C3CC8BE364E7EFDE4A42F906CCFB6DAC68555AF7016C00D1AD0C1D6CD6555367F8C874L8rCE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8:00Z</dcterms:created>
  <dc:creator>Виталий</dc:creator>
  <dc:description/>
  <cp:keywords/>
  <dc:language>en-US</dc:language>
  <cp:lastModifiedBy>подойницын</cp:lastModifiedBy>
  <cp:lastPrinted>2013-05-28T11:16:00Z</cp:lastPrinted>
  <dcterms:modified xsi:type="dcterms:W3CDTF">2013-05-31T08:23:00Z</dcterms:modified>
  <cp:revision>9</cp:revision>
  <dc:subject/>
  <dc:title/>
</cp:coreProperties>
</file>