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Е АГЕНТСТВО ПО РЫБОЛОВСТ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КАЗ от 3 февраля 2010 г. N 58 «ОБ УТВЕРЖДЕНИИ ПОРЯДКА ЗАПОЛНЕНИЯ СЕРТИФИКАТА НА УЛОВЫ ВОДНЫХ БИОЛОГИЧЕСКИХ РЕСУРСОВ И ПОРЯДКА ЕГО УТВЕРЖД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ЗАПОЛНЕНИЯ СЕРТИФИКАТА НА УЛОВЫ ВОДНЫХ БИОЛОГИЧЕСКИХ РЕСУРС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заполнения сертификата на уловы водных биологических ресурсов в отношении рыбной и иной продукции из водных биоресурсов, направляемой на экспорт в страны Европейского союза (далее - Порядок заполнен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Сертификат на уловы водных биологических ресурсов заполняется в отношении рыбной и иной продукции, предусмотренной статьей 2 Регламента Совета Европейского союза от 29.09.2008 N 1005/2008, произведенной из водных биологических ресурсов, добытых (выловленных) на судах, плавающих под Государственным флагом Российской Федерации, и приписанных к портам Российской Федерации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, в открытых водах в соответствии с международными договорами Российской Федерации в области рыболовства и сохранения водных биоресурсов, а также в отношении такой рыбной и иной продукции из водных биологических ресурсов, добытых (выловленных) без использования судов во внутренних морских водах и территориальном море Российской Федерации, за исключением рыбной продукции, перечисленной в приложении 1 Регламента Совета Европейского союза от 29.09.2008 N 1005/2008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ертификат на уловы водных биоресурсов заполняется юридическими лицами, индивидуальными предпринимателями, планирующими экспорт рыбной и иной продукции из водных биоресурсов, указанной в пункте 2 Порядка заполнения, в страны Европейского союза (далее - экспортеры), на стандартных листах бумаги формата A4, на печатающих устройствах ПЭВМ, на русском и английском языках, в соответствии с образцом сертификата на уловы водных биоресурсов, прилагаемого к Порядку заполн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Исправления в сертификате на уловы водных биоресурсов, а также представление ксерокопии сертификата на уловы водных биоресурсов не допускаю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Экспортеры несут ответственность за полноту и достоверность сведений, указанных в сертификате на уловы водных биоресурс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дел 1 сертификата на уловы водных биоресурсов и графы "Номер документа" и "Заверен (орган)" - заполняется должностным лицом территориального управления Росрыболовства. В графе "Номер документа" указывается номер сертификата на уловы, который состоит из кода ISO России, кода ISO города местонахождения территориального управления Росрыболовства, года утверждения и номера из непрерывного ряда с начала года. В графе "Заверен (орган)" указывается "Российская Федерация Федеральное агентство по рыболовству/Russian Federal Agency for Fisheries". В графах "Название", "Адрес" и "Tel. Fax." указывается полное наименование территориального управления Росрыболовства, его почтовый адрес, номер телефона и фак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дел 2 сертификата на уловы водных биоресурсов заполняется экспортером. В нем указывается название судна рыбопромыслового флота, осуществлявшего добычу (вылов) водных биоресурсов, флаг судна, порт приписки, регистрационный номер, его позывной сигнал, номер ИМО (номер Ллойда), номера телефона Инмарсат, телефакс и e-mail, номер разрешения на добычу (вылов) водных биоресурсов и срок его действия. При добыче (вылове) водных биоресурсов без использования судов заполняются только следующие графы: в графе "название рыбопромыслового судна" указывается название организации, осуществляющей добычу (вылов) водных биоресурсов, в графе "разрешение на добычу (вылов) водных биоресурсов N - действует до" - указывается номер разрешения на добычу (вылов) водных биоресурсов и срок его действ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делы 3, 4 сертификата на уловы водных биоресурсов заполняются экспортером за исключением графы "Подтвержденный вес при выгрузке (кг)", которую заполняет проверяющий компетентный орган страны Европейского союза. В нем указывается описание рыбной и иной продукции из водных биоресурсов, направляемой на экспорт и тип обработки водных биоресурс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 графе "применяемая мера регулирования" указываются меры регулирования в районе добычи (вылова) водных биоресурсов (правила рыболовства для соответствующего рыбохозяйственного бассейна, меры регулирования в районе действия соответствующего международного договора Российской Федерации в области рыболовства и сохранения водных биоресурсов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графе "виды" указываются виды рыбной и иной продукции из водных биоресурсов, поставляемых на экспор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 графе "код продукта" указывается код продукта в соответствии с классификацией Европейского союз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графе "район(ы) промысла и даты" указываются район(ы) добычи (вылова) водных биоресурсов, рыбная и иная продукция из которых экспортируется, и даты (период) добычи (вылова) указанных водных биоресурс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дел 5 сертификата на уловы водных биоресурсов заполняется экспортером. В нем указывается фамилия капитана судна рыбопромыслового флота, осуществлявшего добычу (вылов) водных биоресурсов (лица, ответственного за добычу (вылов) водных биоресурсов в случае добычи (вылова) водных биоресурсов без использования судов). Раздел 5 заверяется подписью уполномоченного лица и печатью экспорте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дел 6 сертификата на уловы водных биоресурсов заполняется экспортером в случае перегруза продукции в районе добычи (вылова) и доставки продукции на экспорт транспортным судном. В нем указывается фамилия, имя, отчество капитана судна рыбопромыслового флота, район (координаты) и дата перегруза продукции, поставляемой на экспорт, примерный вес перегруженной продукции, фамилия, имя, отчество капитана транспортного судна, название транспортного судна, его позывной сигнал, а также его номер ИМО (номер Ллойда) (если есть), в графе "подпись и дата" указывается дата перегруза и подпись экспортера, в графе подпись - подпись уполномоченного лица экспорте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здел 7 сертификата на уловы водных биоресурсов заполняется компетентным органом страны Европейского союза, ответственным за контроль операций по перегрузке в районе пор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здел 8 сертификата на уловы водных биоресурсов заполняется экспортером рыбной и иной продукции из водных биоресурсов, поставляемой в Европейский союз. В нем указывается наименование (для юридических лиц) или фамилия, имя, отчество (для индивидуальных предпринимателей), местонахождение и адрес места жительства экспортера, дата заполнения сертификата на уловы водных биоресурсов, ставится подпись уполномоченного лица и печать экспорте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здел 9 сертификата на уловы водных биоресурсов заполняется должностным лицом территориального управления Росрыболовства. В графе "заверено органом государства флага" указывается "Российская Федерация Федеральное агентство по рыболовству/Russian Federal Agency for Fisheries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"название" указывается полное наименование территориального управления Росрыболовства. В графах "подпись, дата и печать" указывается дата утверждения сертификата на уловы водных биоресурсов, ставится подпись уполномоченного должностного лица территориального управления Росрыболовства, заверенная печатью территориального управления Росрыболов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здел 10 сертификата на уловы водных биоресурсов заполняется экспортером с учетом сведений о транспортировке, содержащихся в приложении к сертификату на уловы водных биоресурс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аздел 11 сертификата на уловы водных биоресурсов заполняется импортером рыбной и иной продукции из ни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здел 12 сертификата на уловы водных биоресурсов заполняется компетентным органом страны Европейского союз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ТВЕРЖДЕНИЯ СЕРТИФИКАТА НА УЛОВЫ ВОДНЫ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ИОЛОГИЧЕСКИХ РЕСУРС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Настоящий порядок определяет процедуру утверждения сертификата на уловы водных биологических ресурсов в отношении рыбной и иной продукции из водных биоресурсов, направляемой на экспорте страны Европейского союза, подтверждения сведений, содержащихся в нем (далее - Порядок утвержден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Утверждение сертификата на уловы водных биологических ресурсов осуществляется территориальными управлениями Росрыболовства, указанными в Приложении 3 к настоящему Приказу по рыбохозяйственным бассейнам, в которых были добыты (выловлены) водные биологические ресурсы, из которых произведена рыбная и иная продукция из водных биоресурсов, экспортируемая в страны Европейского союз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Утверждение сертификата на уловы водных биоресурсов осуществляется на основании заявления, оформленного в соответствии с пунктом 5 Порядка утвер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Заявление подается юридическими лицами, индивидуальными предпринимателями, планирующими в страны Европейского союза экспорт рыбной продукции, предусмотренной статьей 2 Регламента Совета Европейского союза от 29.09.2008 N 1005/2008, произведенной из водных биологических ресурсов, добытых (выловленных) на судах, плавающих под Государственным флагом Российской Федерации, и приписанных к портам Российской Федерации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, в открытых водах в соответствии с международными договорами Российской Федерации в области рыболовства и сохранения водных биоресурсов, а также в отношении такой рыбной и иной продукции из водных биологических ресурсов, добытых (выловленных) без использования судов во внутренних морских водах и территориальном море Российской Федерации, за исключением рыбной продукции, перечисленной в приложении 1 Регламента Совета Европейского союза от 29.09.2008 N 1005/2008 (далее - заявитель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В заявлении об утверждении сертификата на уловы водных биоресурсов должны быть указан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формация о заявите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) полное и сокращенное наименование, организационно-правовая форма, место нахождения, банковские реквизиты, индивидуальный номер налогоплательщика, контактный телефон для юридического лиц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) фамилия, имя, отчество, данные документа, удостоверяющего личность, место жительства, банковские реквизиты, индивидуальный номер налогоплательщика, контактный телефон - для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формация о разрешении на добычу (вылов) водных биоресурсов, из которых изготовлена продукция, направляемая на экспорт в страны Европейского союза (номер разрешения, период его действия, наименование территориального управления Росрыболовства, оформившего разрешение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 К заявлению, указанному в пункте 5 Порядка утверждения, прилаг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веренные в установленном порядке копии учредительных документов для юридических лиц (за исключением заявителей, осуществлявших добычу (вылов) водных биологических ресурсов, из которых произведена рыбная и иная продукция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веренные в установленном порядке копии свидетельства о внесении соответствующей записи в Единый государственный реестр юридических лиц или индивидуальных предпринимателей (за исключением заявителей, самостоятельно осуществлявших добычу (вылов) водных биологических ресурсов, из которых произведена рыбная и иная продукция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веренная в установленном порядке копия договора между заявителем и импортером, подтверждающего намерение совершения экспорта рыбной и иной продукции из водных биоресурс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полненный в соответствии с Приложением 1 к настоящему Приказу сертификат на уловы водных биоресурс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кумент, подтверждающий полномочия лица на осуществление действий от имени заявителя (в случае необходимост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веренные в установленном порядке копии гражданско-правовых договоров, подтверждающих переход права собственности на уловы водных биоресурсов, рыбную и иную продукцию из них от организации, осуществлявшей добычу (вылов) водных биоресурсов до экспорте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 Заявление может подаваться непосредственно заявителем или уполномоченным лицом, либо в виде почтового отпр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 Каждое заявление, поступившее в соответствии с пунктом 5 Порядка утверждения, регистрируется территориальным управлением Росрыболов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. Заявитель вправе изменить или отозвать заявление в любое время до принятия территориальным управлением Росрыболовства решения в соответствии с пунктом 12 Порядка утверж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0. Заявитель вправе направить в письменной форме в территориальное управление Росрыболовства запрос о разъяснении порядка заполнения и утверждения сертификата на уловы водных биоресурс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течение 2 рабочих дней с даты получения запроса территориальным управлением Росрыболовства заявитель получает разъяснение на официальном сайте территориального управления Росрыболовства, а также в течение 15 рабочих дней - письменный ответ по указанному в запросе адресу, с указанием предмета запро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1. Территориальные управления Росрыболовства рассматривают заявления в срок не более 15 рабочих дней с даты их получ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2. На основании результатов рассмотрения заявления территориальное управление Росрыболовства принимает решение об утверждении или об отказе в утверждении сертификата на уловы водных биоресурсов и уведомляет заявителя о принятом реш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3. Основанием для отказа в утверждении сертификата на уловы водных биоресурсов явля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сертификата на уловы водных биоресурсов, не соответствующего требованиям приложения 1 к настоящему Приказ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представление заявителем сведений, предусмотренных пунктами 5 и 6 Порядка утвержд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в сертификате на уловы водных биоресурсов недостоверной информ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4. При принятии решения об утверждении сертификата на уловы водных биоресурсов уполномоченное должностное лицо территориального управления заполняет разделы 1, 9 сертификата на уловы водных биоресурсов, ставит подпись и печать территориального управления Росрыболов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5. В случае поступления от государства - члена Европейского союза обращения о дополнительном подтверждении сведений, содержащихся в сертификате на уловы водных биоресурсов, территориальное управление Росрыболовства проверя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ответствие сертификата на уловы водных биоресурсов требованиям приложения 1 к настоящему Приказ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стоверность сведений, содержащихся в сертификате на уловы водных биоресурс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 По результатам проверки, проведенной в соответствии с пунктом 15 настоящего Порядка, территориальное управление Росрыболовства извещает обратившееся государство - член Европейского союз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достоверности сведений, содержащихся в сертификате на уловы водных биоресурс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том, что сертификат на уловы водных биоресурсов в установленном настоящим Приказом порядке территориальным управлением Росрыболовства не утверждал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7. Территориальное управление Росрыболовства хранит копию сертификата на уловы водных биоресурсов (в бумажном и электронном виде), а также заявление и прилагавшиеся к нему документы в течение трех лет со дня его утверж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НА УЛОВЫ ВОДНЫХ БИОРЕСУР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UROPEAN COMMUNITY CATCH CERTIFICATE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641"/>
        <w:gridCol w:w="922"/>
        <w:gridCol w:w="707"/>
        <w:gridCol w:w="850"/>
        <w:gridCol w:w="987"/>
        <w:gridCol w:w="137"/>
        <w:gridCol w:w="10"/>
        <w:gridCol w:w="709"/>
        <w:gridCol w:w="1134"/>
        <w:gridCol w:w="567"/>
        <w:gridCol w:w="135"/>
        <w:gridCol w:w="83"/>
        <w:gridCol w:w="10"/>
        <w:gridCol w:w="481"/>
        <w:gridCol w:w="423"/>
        <w:gridCol w:w="146"/>
        <w:gridCol w:w="423"/>
        <w:gridCol w:w="883"/>
        <w:gridCol w:w="787"/>
        <w:gridCol w:w="173"/>
        <w:gridCol w:w="143"/>
        <w:gridCol w:w="264"/>
        <w:gridCol w:w="160"/>
        <w:gridCol w:w="63"/>
        <w:gridCol w:w="1379"/>
        <w:gridCol w:w="1472"/>
      </w:tblGrid>
      <w:tr>
        <w:trPr/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cument number</w:t>
            </w:r>
          </w:p>
          <w:p>
            <w:pPr>
              <w:pStyle w:val="ConsPlusNonforma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9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alidating Authority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 (орган)</w:t>
            </w:r>
          </w:p>
        </w:tc>
      </w:tr>
      <w:tr>
        <w:trPr/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5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dress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x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ish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ess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m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звание рыболовного судна</w:t>
            </w:r>
          </w:p>
        </w:tc>
        <w:tc>
          <w:tcPr>
            <w:tcW w:w="5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lag-Home Port and Registration Number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г-порт приписки и регистрационный номер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ll Sig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ывной сигна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MO/Lloyd’s Number (if issued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/Номер Ллойда (если есть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ishing licence No.-Valid to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добычу (вылов) водных биоресурсов № - Действует до</w:t>
            </w:r>
          </w:p>
        </w:tc>
        <w:tc>
          <w:tcPr>
            <w:tcW w:w="6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marsat №. Telefax №. Telephone №. E-mail address(if issued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марсат №. Телефакс №. Телефон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рес (если есть)</w:t>
            </w:r>
          </w:p>
        </w:tc>
      </w:tr>
      <w:tr>
        <w:trPr/>
        <w:tc>
          <w:tcPr>
            <w:tcW w:w="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Description of Product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а</w:t>
            </w:r>
          </w:p>
        </w:tc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ype of processing authorized on board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работки:</w:t>
            </w:r>
          </w:p>
        </w:tc>
        <w:tc>
          <w:tcPr>
            <w:tcW w:w="5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. References of applicable conservation and management measures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Применяемая мера регулировани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lang w:val="en-US"/>
              </w:rPr>
              <w:t>pecies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duct cod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родукта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tch area(s) and dat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(ы) промысла и даты</w:t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stimated live weight (kg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ый «живой» вес (кг)</w:t>
            </w:r>
          </w:p>
        </w:tc>
        <w:tc>
          <w:tcPr>
            <w:tcW w:w="3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Estimated weight to be landed (kg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мерный вес планируемый к выгрузке (кг)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erified Weight Landed (kg) where appropriat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ный вес при выгрузке (кг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. Name of master of fishing vessel- Signature-Sea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амилия капитана рыболовного судна-подпись-печать:</w:t>
            </w:r>
          </w:p>
        </w:tc>
      </w:tr>
      <w:tr>
        <w:trPr/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.Declaration of  Transhipmant at Sea Name of Master of Fishing vesse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Декларация перегрузки в море Фамилия капитана рыболовного судна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gnature and Dat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 дата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ansshipment Date/Area/Position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ка Дата/район/расположение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stimated weight (kg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рный вес (кг)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ster of Receiving Vesse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 принимающего судн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gnatur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essel Nam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удна</w:t>
            </w:r>
          </w:p>
        </w:tc>
        <w:tc>
          <w:tcPr>
            <w:tcW w:w="4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ll Sign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ывной сигнал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MO/Lloyd’s Number (if issued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/Номер Ллойда (если есть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. Transshipment authorization within a Port Area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решение на перегрузку в порту:</w:t>
            </w:r>
          </w:p>
        </w:tc>
      </w:tr>
      <w:tr>
        <w:trPr>
          <w:trHeight w:val="1172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m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uthority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gnatur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ddress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l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rt of Landing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грузки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 of Landing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груз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al (Stamp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(штамп)</w:t>
            </w:r>
          </w:p>
        </w:tc>
      </w:tr>
      <w:tr>
        <w:trPr/>
        <w:tc>
          <w:tcPr>
            <w:tcW w:w="7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. Name and address of Exporter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ортера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gnatur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</w:tr>
      <w:tr>
        <w:trPr/>
        <w:tc>
          <w:tcPr>
            <w:tcW w:w="147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la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a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uthorit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alidation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аверено органом государства флага</w:t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me/Titl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gnatur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4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al (Stamp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 (штамп)</w:t>
            </w:r>
          </w:p>
        </w:tc>
      </w:tr>
      <w:tr>
        <w:trPr/>
        <w:tc>
          <w:tcPr>
            <w:tcW w:w="147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anspor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tail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ведения о транспортировке:</w:t>
            </w:r>
          </w:p>
        </w:tc>
      </w:tr>
      <w:tr>
        <w:trPr/>
        <w:tc>
          <w:tcPr>
            <w:tcW w:w="147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mporter Declara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Декларация импортера:</w:t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me and address of Importe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портер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gnatur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ь</w:t>
            </w:r>
          </w:p>
        </w:tc>
        <w:tc>
          <w:tcPr>
            <w:tcW w:w="5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duct CN cod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родук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</w:t>
            </w:r>
          </w:p>
        </w:tc>
      </w:tr>
      <w:tr>
        <w:trPr/>
        <w:tc>
          <w:tcPr>
            <w:tcW w:w="8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cuments under Articles 14 (1), (2) of Regulation (EC)№ 1005/200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о статье 14 (1), (2) Регламен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№ 1005/2008</w:t>
            </w:r>
          </w:p>
        </w:tc>
        <w:tc>
          <w:tcPr>
            <w:tcW w:w="6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ferences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</w:t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. Import control: Authority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порта: Орга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lac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mportation authorized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з разрешен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mportation suspended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з приостановлен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erification requested-dat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о подтверждении-да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ustoms declaration (if issued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женная декларация (если есть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umber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lac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ертификату на улов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ных биоресур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707"/>
        <w:gridCol w:w="1094"/>
        <w:gridCol w:w="1289"/>
        <w:gridCol w:w="142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T DETAIL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ТРАНСПОРТИРОВКЕ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Country of exportation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Стран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спорт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rt/airport/other place of departur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/аэропорт/другое место отправления</w:t>
            </w:r>
          </w:p>
        </w:tc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Exporter Signatur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Подпись экспортера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essel name and fla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судна и флаг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ainer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ber(s): list attache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(а) контейнера(ов): список прилагаетс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dres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gnatu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ligh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umber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airwa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il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umb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йса/номер грузовой авиационной накладно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uck nationality and registration numb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ик (указать) страну и регистрационный номер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ailwa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il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umb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железнодорожной накладной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 transport document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40:00Z</dcterms:created>
  <dc:creator>User</dc:creator>
  <dc:description/>
  <cp:keywords/>
  <dc:language>en-US</dc:language>
  <cp:lastModifiedBy>User</cp:lastModifiedBy>
  <cp:lastPrinted>2010-03-02T16:01:00Z</cp:lastPrinted>
  <dcterms:modified xsi:type="dcterms:W3CDTF">2010-03-02T13:36:00Z</dcterms:modified>
  <cp:revision>5</cp:revision>
  <dc:subject/>
  <dc:title/>
</cp:coreProperties>
</file>