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08 г. N 6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И ЗАКЛЮЧЕНИИ ДОГОВ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ВОДНЫМИ БИОЛОГИЧЕСКИМИ РЕСУРСАМИ, КОТОР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Ы К ОБЪЕКТАМ РЫБОЛОВСТВА И ОБЩИЙ ДОПУСТИМ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В КОТОРЫХ НЕ УСТАНАВЛИ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1.11.2009 N 91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33.4 Федерального закона "О рыболовстве и сохранении водных биологических ресурсов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и заключения договора пользования водными биологическими ресурсами, которые отнесены к объектам рыболовства и общий допустимый улов которых не устанавлив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имерного договора пользования водными биологическими ресурсами, которые отнесены к объектам рыболовства и общий допустимый улов которых не у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08 г. N 64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ЗАКЛЮЧЕНИЯ ДОГОВ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ВОДНЫМИ БИОЛОГИЧЕСКИМИ РЕСУРСАМИ, КОТОР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Ы К ОБЪЕКТАМ РЫБОЛОВСТВА И ОБЩИЙ ДОПУСТИМ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В КОТОРЫХ НЕ УСТАНАВЛИ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1.11.2009 N 91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одготовки и заключения договора пользования водными биологическими ресурсами, которые отнесены к объектам рыболовства и общий допустимый улов которых не устанавливается (далее соответственно - договор, водные биоресурс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не применяются в отношении анадромных видов рыб, регулирование добычи (вылова) которых осуществляется в соответствии со статьей 29.1 Федерального закона "О рыболовстве и сохранении водных биологических ресурсов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1.11.2009 N 91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е агентство по рыболовству в 10-дневный срок после утверждения общих допустимых уловов водных биоресурсов публикует на своем официальном сайте в сети Интернет объявление о подготовке и заключении договоров, а также информирует об этом органы исполнительной власти субъектов Российской Федерации. Указанное объявление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 приема документов для заключения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идов водных би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йоны и сроки добычи (вылова) водных би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публикации объявления, указанного в пункте 2 настоящих Правил, подготовку и заключение договора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ов Российской Федерации - в отношении водных биоресурсов внутренних вод Российской Федерации (за исключением внутренних морских вод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агентство по рыболовству - в отношении водных биоресурсов внутренних морских вод Российской Федерации, территориального моря Российской Федерации, исключительной экономической зоны Российской Федерации, континентального шельфа Российской Федерации, Азовского и Каспийского морей, районов действия международных договоров Российской Федерации в области рыболовства и сохранения водных биоресурсов, а также в отношении катадромных и трансграничных видов ры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заключения договора юридическое лицо или индивидуальный предприниматель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е в Российской Федерации в соответствии с Федеральным законом "О государственной регистрации юридических лиц и индивидуальных предпринимателей" (далее - заявитель), в установленный в объявлении о подготовке и заключении договоров срок представляет в соответствующий орган, указанный в пункте 3 настоящих Правил (далее - уполномоченный орган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либо в виде почтового отправления заявление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аименование, организационно-правовая форма, место нахождения, номер контактного телефона -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милия, имя, отчество, данные документа, удостоверяющего личность, почтовый адрес, номер контактного телефона - для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идентификационный номер налогоплательщика, банковские реквиз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вид водных биоресурсов, вид рыболовства, объем, район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 сроки добы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вылова) такого вида водных би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типы судов, орудия и способы добычи (вылова) водных би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опись представляе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заверенные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законодательством Российской Федерации порядке </w:t>
      </w:r>
      <w:r>
        <w:rPr>
          <w:rFonts w:cs="Times New Roman" w:ascii="Times New Roman" w:hAnsi="Times New Roman"/>
          <w:b/>
          <w:sz w:val="24"/>
          <w:szCs w:val="24"/>
        </w:rPr>
        <w:t>копии учредитель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- для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ная не ранее чем за 6 месяцев до начала приема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или ее копия, заверенная в установленном законодательством Российской Федерации порядке (в случае если была осуществлена реорганизация, также представляются документы, подтверждающие универсальное правопреемство), - для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или ее копия, заверенная в установленном законодательством Российской Федерации порядке,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) заверенные в установленн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конодательством Российской Федерации поряд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пии следующих документов, подтверждающих имущественные права заявителя на собствен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ли арендова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да</w:t>
      </w:r>
      <w:r>
        <w:rPr>
          <w:rFonts w:cs="Times New Roman" w:ascii="Times New Roman" w:hAnsi="Times New Roman"/>
          <w:sz w:val="24"/>
          <w:szCs w:val="24"/>
          <w:u w:val="single"/>
        </w:rPr>
        <w:t>, используемые для добычи (вылова) водных биоресурсов, плавающие под Государственным флагом Российской Федерации и зарегистрированные в установленном законодательством Российской Федерации порядке (в случае если рыболовство осуществляется с использованием суд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праве собственности на судно</w:t>
      </w:r>
      <w:r>
        <w:rPr>
          <w:rFonts w:cs="Times New Roman" w:ascii="Times New Roman" w:hAnsi="Times New Roman"/>
          <w:sz w:val="24"/>
          <w:szCs w:val="24"/>
          <w:u w:val="single"/>
        </w:rPr>
        <w:t>, а для судов с главным двигателем мощностью менее 55 киловатт и валовой вместимостью менее 80 тонн - судовой би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говор аренды - для арендованных су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рен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установленном законодательством Российской Федерации порядке коп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говора о предоставлении рыбопромыслового участ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в случае если рыболовство осуществляется с предоставлением рыбопромыслового учас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ренный в установленн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конодательством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, подтверждающий наличие на судне технических средств контрол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еспечивающих постоянную автоматическую передачу информации о местоположении судна (в случае если рыболовство осуществляется с использованием самоходных судов с главным двигателем мощностью более 55 киловатт и валовой вместимостью более 80 тон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договора по результатам аукциона по продаже права на заключение договора пользования водными биоресурсами, которые ранее не были отнесены к объектам рыболовства или добыча (вылов) которых осуществляется в новых районах их добычи (вылова), осуществляется на основании протокола о результатах такого аукциона и данных о поступлении доплаты (разницы между задатком и окончательной стоимостью объема добычи (вылова) водных биоресурсов), которую победитель аукциона обязан перечислить на счет, указанный организаторо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кументы, предусмотренные пунктами 4 и 5 настоящих Правил, рассматриваются уполномоченным органом </w:t>
      </w:r>
      <w:r>
        <w:rPr>
          <w:rFonts w:cs="Times New Roman" w:ascii="Times New Roman" w:hAnsi="Times New Roman"/>
          <w:color w:val="FF0000"/>
          <w:sz w:val="24"/>
          <w:szCs w:val="24"/>
        </w:rPr>
        <w:t>в течение 10 дней</w:t>
      </w:r>
      <w:r>
        <w:rPr>
          <w:rFonts w:cs="Times New Roman" w:ascii="Times New Roman" w:hAnsi="Times New Roman"/>
          <w:sz w:val="24"/>
          <w:szCs w:val="24"/>
        </w:rPr>
        <w:t xml:space="preserve"> с даты их полу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ассмотрения принимается решение о заключении договора либо об отказе в заключении договора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отсутствие в заявлении сведений</w:t>
      </w:r>
      <w:r>
        <w:rPr>
          <w:rFonts w:cs="Times New Roman" w:ascii="Times New Roman" w:hAnsi="Times New Roman"/>
          <w:sz w:val="24"/>
          <w:szCs w:val="24"/>
        </w:rPr>
        <w:t>, предусмотренных пунктом 4 настоящих Правил, а также несоответствие сведений, указанных в заявлении, правилам и ограничениям рыболовства, установленны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представление не всех документов</w:t>
      </w:r>
      <w:r>
        <w:rPr>
          <w:rFonts w:cs="Times New Roman" w:ascii="Times New Roman" w:hAnsi="Times New Roman"/>
          <w:sz w:val="24"/>
          <w:szCs w:val="24"/>
        </w:rPr>
        <w:t>, предусмотренных пунктом 5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) наличие в представленных документах недостоверной, искаженной или непол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г) совершение заявителем в предшествующем и текущем календарных годах 2 или более нарушений правил рыболовства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в соответствии с законодательством Российской Федерации, в результате чего был причинен крупный ущерб водным биоресур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) отсутствие указанных в заявлении водных биоресурсов в перечне, предусмотренном подпунктом "б" пункта 2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) отсутствие возможности добычи (вылова) водных биоресурсов в объеме и районе добычи (вылова) водных биоресурсов, указанных в заявлении, на основании данных науч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ый орган составляет в соответствии с требованиями Федерального закона "О рыболовстве и сохранении водных биологических ресурсов" договор в 2 экземплярах по форме, утвержденной Постановлением Правительства Российской Федерации от 25 августа 2008 г. N 6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подписания уполномоченным должностным лицом договора (в 2 экземплярах) уполномоченный орган представляет его заявителю на подпись непосредственно или направляет письмо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итель или его представитель (при наличии документов, подтверждающих полномочия на подписание договора) в течение 5 рабочих дней с даты получения договора (в 2 экземплярах), подписанного уполномоченным должностным лицом, подписывает его и направляет 1 экземпляр подписанного договора в уполномоченный орган или извещает уполномоченный орган об отказе от подписа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в указанный срок подписанного им договора или извещения об отказе от подписания договора признается отказом заявителя от заключ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говор заключается не более чем на 1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3:00Z</dcterms:created>
  <dc:creator>User</dc:creator>
  <dc:description/>
  <cp:keywords/>
  <dc:language>en-US</dc:language>
  <cp:lastModifiedBy>User</cp:lastModifiedBy>
  <dcterms:modified xsi:type="dcterms:W3CDTF">2010-04-21T08:03:00Z</dcterms:modified>
  <cp:revision>9</cp:revision>
  <dc:subject/>
  <dc:title/>
</cp:coreProperties>
</file>