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ФИРМЕННЫЙ БЛАНК ПОЛЬЗОВАТЕЛЯ ВОДНЫМИ БИОРЕСУРС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и дата  выдачи доверенности прописью)</w:t>
      </w:r>
    </w:p>
    <w:p>
      <w:pPr>
        <w:pStyle w:val="ConsPlu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й доверенностью ___________________________________________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ользователя, его юридический адрес, ИН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для юридических лиц - должность и ФИО лица, имеющего право действовать от имени лица без довер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______________, доверяет </w:t>
      </w:r>
    </w:p>
    <w:p>
      <w:pPr>
        <w:pStyle w:val="ConsPlusNonformat"/>
        <w:widowControl/>
        <w:tabs>
          <w:tab w:val="clear" w:pos="708"/>
          <w:tab w:val="left" w:pos="1279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ов, подтверждающие полномоч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му паспорт гражданина РФ 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ем и когда выдан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от имени _________________________________________________________(далее-Пользова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пользов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ейств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едставлять на регистрацию/перерегистрацию в _____________ территориальное управление Росрыболовства промысловые журналы, для отражения промысловой деятельности __________________________________________________________________________________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ользов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лучать  зарегистрированные/перерегистрированные промысловые журнал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Удостоверять своей подписью от имени Пользователя   факт получения зарегистрированных/перерегистрированных промысловых журна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4. Совершать иные действия, необходимые для регистрации/перерегистрации промысловых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_____________________________ (Ф.И.О.) имеет право сбора, подготовки и получения любых необходимых для выполнения данных поручений документов, подписи всех необходимых документов и совершения всех иных действий, связанных с выполнением данных пору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астоящая доверенность выдана сроком до «___» ________ ____ г. (не более 3-х лет) без права передове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Подпись _____________________________                       __________________________ удостоверя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ФИО доверенного лица полностью)                                                         (образец подписи доверен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олжность, Ф.И.О. руководителя организации)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507d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9:00Z</dcterms:created>
  <dc:creator>Макс</dc:creator>
  <dc:description/>
  <dc:language>en-US</dc:language>
  <cp:lastModifiedBy>User</cp:lastModifiedBy>
  <dcterms:modified xsi:type="dcterms:W3CDTF">2011-04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