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2 октября 2008 г. N 77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ФОРМЛЕНИИ, ВЫДАЧЕ, РЕГИСТРАЦИИ, ПРИОСТАНОВ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ЙСТВИЯ И АННУЛИРОВАНИИ РАЗРЕШЕНИЙ НА ДОБЫЧУ (ВЫЛ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ДНЫХ БИОЛОГИЧЕСКИХ РЕСУРСОВ, А ТАК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09 </w:t>
      </w:r>
      <w:hyperlink r:id="rId2">
        <w:r>
          <w:rPr>
            <w:rFonts w:cs="Times New Roman" w:ascii="Times New Roman" w:hAnsi="Times New Roman"/>
            <w:color w:val="0000FF"/>
            <w:sz w:val="24"/>
            <w:szCs w:val="24"/>
          </w:rPr>
          <w:t>N 1135</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11.2011 </w:t>
      </w:r>
      <w:hyperlink r:id="rId3">
        <w:r>
          <w:rPr>
            <w:rFonts w:cs="Times New Roman" w:ascii="Times New Roman" w:hAnsi="Times New Roman"/>
            <w:color w:val="0000FF"/>
            <w:sz w:val="24"/>
            <w:szCs w:val="24"/>
          </w:rPr>
          <w:t>N 98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4">
        <w:r>
          <w:rPr>
            <w:rFonts w:cs="Times New Roman" w:ascii="Times New Roman" w:hAnsi="Times New Roman"/>
            <w:color w:val="0000FF"/>
            <w:sz w:val="24"/>
            <w:szCs w:val="24"/>
          </w:rPr>
          <w:t>статьями 36</w:t>
        </w:r>
      </w:hyperlink>
      <w:r>
        <w:rPr>
          <w:rFonts w:cs="Times New Roman" w:ascii="Times New Roman" w:hAnsi="Times New Roman"/>
          <w:sz w:val="24"/>
          <w:szCs w:val="24"/>
        </w:rPr>
        <w:t xml:space="preserve"> и </w:t>
      </w:r>
      <w:hyperlink r:id="rId5">
        <w:r>
          <w:rPr>
            <w:rFonts w:cs="Times New Roman" w:ascii="Times New Roman" w:hAnsi="Times New Roman"/>
            <w:color w:val="0000FF"/>
            <w:sz w:val="24"/>
            <w:szCs w:val="24"/>
          </w:rPr>
          <w:t>37</w:t>
        </w:r>
      </w:hyperlink>
      <w:r>
        <w:rPr>
          <w:rFonts w:cs="Times New Roman" w:ascii="Times New Roman" w:hAnsi="Times New Roman"/>
          <w:sz w:val="24"/>
          <w:szCs w:val="24"/>
        </w:rPr>
        <w:t xml:space="preserve"> Федерального закона "О рыболовстве и сохранении водных биологических ресурсов" Правительство Российской Федерации постано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w:t>
      </w:r>
      <w:hyperlink r:id="rId6">
        <w:r>
          <w:rPr>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оформления, выдачи, регистрации, приостановления действия и аннулирования разрешений на добычу (вылов) водных биологических ресурсов, а также внесения в них изме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w:t>
      </w:r>
      <w:hyperlink r:id="rId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2 февраля 2001 г. N 102 "Об утверждении Правил регистрации лицензий (разрешений) на промысел водных биологических ресурсов в исключительной экономической зоне Российской Федерации, выданных российским и иностранным юридическим лицам и гражданам" (Собрание законодательства Российской Федерации, 2001, N 8, ст. 75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 октября 2008 г. N 77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ФОРМЛЕНИЯ, ВЫДАЧИ, РЕГИСТРАЦИИ, ПРИОСТАНО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ЕЙСТВИЯ И АННУЛИРОВАНИЯ РАЗРЕШЕНИЙ НА ДОБЫЧУ (ВЫЛ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ОДНЫХ БИОЛОГИЧЕСКИХ РЕСУРСОВ, А ТАКЖ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НЕСЕНИЯ В НИХ ИЗМЕН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09 </w:t>
      </w:r>
      <w:hyperlink r:id="rId8">
        <w:r>
          <w:rPr>
            <w:rFonts w:cs="Times New Roman" w:ascii="Times New Roman" w:hAnsi="Times New Roman"/>
            <w:color w:val="0000FF"/>
            <w:sz w:val="24"/>
            <w:szCs w:val="24"/>
          </w:rPr>
          <w:t>N 1135</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11.2011 </w:t>
      </w:r>
      <w:hyperlink r:id="rId9">
        <w:r>
          <w:rPr>
            <w:rFonts w:cs="Times New Roman" w:ascii="Times New Roman" w:hAnsi="Times New Roman"/>
            <w:color w:val="0000FF"/>
            <w:sz w:val="24"/>
            <w:szCs w:val="24"/>
          </w:rPr>
          <w:t>N 981</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формления, выдачи, регистрации, приостановления действия и аннулирования разрешений на добычу (вылов) водных биологических ресурсов (далее - разрешения), а также внесения в них изме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их Правил не распространяется на выдачу разрешений на </w:t>
      </w:r>
      <w:hyperlink r:id="rId10">
        <w:r>
          <w:rPr>
            <w:rFonts w:cs="Times New Roman" w:ascii="Times New Roman" w:hAnsi="Times New Roman"/>
            <w:color w:val="0000FF"/>
            <w:sz w:val="24"/>
            <w:szCs w:val="24"/>
          </w:rPr>
          <w:t>добычу</w:t>
        </w:r>
      </w:hyperlink>
      <w:r>
        <w:rPr>
          <w:rFonts w:cs="Times New Roman" w:ascii="Times New Roman" w:hAnsi="Times New Roman"/>
          <w:sz w:val="24"/>
          <w:szCs w:val="24"/>
        </w:rPr>
        <w:t xml:space="preserve"> (вылов) редких и находящихся под угрозой исчезновения видов водных биологических ресурсов, занесенных в </w:t>
      </w:r>
      <w:hyperlink r:id="rId11">
        <w:r>
          <w:rPr>
            <w:rFonts w:cs="Times New Roman" w:ascii="Times New Roman" w:hAnsi="Times New Roman"/>
            <w:color w:val="0000FF"/>
            <w:sz w:val="24"/>
            <w:szCs w:val="24"/>
          </w:rPr>
          <w:t>Красную книгу</w:t>
        </w:r>
      </w:hyperlink>
      <w:r>
        <w:rPr>
          <w:rFonts w:cs="Times New Roman" w:ascii="Times New Roman" w:hAnsi="Times New Roman"/>
          <w:sz w:val="24"/>
          <w:szCs w:val="24"/>
        </w:rPr>
        <w:t xml:space="preserve"> Российской Федерации,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ешение выдается при осущест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мышленного рыболов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брежного рыболов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ыболовства в научно-исследовательских и контрольны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ыболовства в учебных и культурно-просветительских цел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ыболовства в целях товарного рыбоводства, воспроизводства и акклиматизации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рганизации любительского и спортивного рыболов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 рыболовства в целях обеспечения традиционного образа жизни и осуществления традиционной хозяйственной деятельности коренных малочисленных </w:t>
      </w:r>
      <w:hyperlink r:id="rId15">
        <w:r>
          <w:rPr>
            <w:rFonts w:cs="Times New Roman" w:ascii="Times New Roman" w:hAnsi="Times New Roman"/>
            <w:color w:val="0000FF"/>
            <w:sz w:val="24"/>
            <w:szCs w:val="24"/>
          </w:rPr>
          <w:t>народов</w:t>
        </w:r>
      </w:hyperlink>
      <w:r>
        <w:rPr>
          <w:rFonts w:cs="Times New Roman" w:ascii="Times New Roman" w:hAnsi="Times New Roman"/>
          <w:sz w:val="24"/>
          <w:szCs w:val="24"/>
        </w:rPr>
        <w:t xml:space="preserve"> Севера, Сибири и Дальнего Востока Российской Федерации с предоставлением рыбопромыслов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бычи (вылова) водных биологических ресурсов в районах действия международных договоров Российской Федерации в области рыболовства и сохранения водных биолог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обычи (вылова) водных биологических ресурсов в исключительной экономической зоне Российской Федерации иностранными юридическими и физическими лицами (далее - иностранные пользовател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 в ред. </w:t>
      </w:r>
      <w:hyperlink r:id="rId1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производится на основании заявлений, представленных российскими юридическими лицами, индивидуальными предпринимателями и гражданами (далее - российские пользователи), а также иностранными пользователями с учетом требований, правил и ограничений рыболовства, установленных </w:t>
      </w:r>
      <w:hyperlink r:id="rId17">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далее -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м агентством по рыболовству - российским пользователям, намеревающимся осуществлять добычу (вылов) водных биологических ресурсов в районах действия Конвенции о сохранении морских живых ресурсов Антарктики от 20 мая 1980 г. и Международной конвенции о сохранении атлантических тунцов от 14 мая 1966 г., и иностранным пользовател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ого агентства по рыболовству - российским пользователям (за исключением российских пользователей, намеревающихся осуществлять добычу (вылов) водных биологических ресурсов в районах действия Конвенции о сохранении морских живых ресурсов Антарктики от 20 мая 1980 г. и Международной конвенции о сохранении атлантических тунцов от 14 мая 1966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Подлинники разрешений и документ, позволяющий достоверно установить внесение изменений в такие разрешения посредством телеграфной, электронной и иной связи в случаях, установленных </w:t>
      </w:r>
      <w:hyperlink r:id="rId18">
        <w:r>
          <w:rPr>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их Правил, должны находиться на каждом судне, а также у лиц, осуществляющих добычу (вылов) водных биологических ресурсов без использования су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ется в отношении каждого судна, осуществляющего рыболов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Бланки разрешения являются документами строгой отчетности, имеют учетные серию и ном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hyperlink r:id="rId20">
        <w:r>
          <w:rPr>
            <w:rFonts w:cs="Times New Roman" w:ascii="Times New Roman" w:hAnsi="Times New Roman"/>
            <w:color w:val="0000FF"/>
            <w:sz w:val="24"/>
            <w:szCs w:val="24"/>
          </w:rPr>
          <w:t>Формы</w:t>
        </w:r>
      </w:hyperlink>
      <w:r>
        <w:rPr>
          <w:rFonts w:cs="Times New Roman" w:ascii="Times New Roman" w:hAnsi="Times New Roman"/>
          <w:sz w:val="24"/>
          <w:szCs w:val="24"/>
        </w:rPr>
        <w:t xml:space="preserve"> бланков разрешений утверждаются Федеральным агентством по рыболов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сли международными договорами Российской Федерации в области рыболовства и сохранения водных биологических ресурсов, а также решениями, принимаемыми на заседаниях (сессиях) международных смешанных комиссий, созданных в рамках указанных договоров, установлен иной порядок оформления, выдачи и регистрации разрешений, а также внесения в них изменений, применяются правила, установленные этими международными договорами или решениями комисс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ОРЯДОК ПРЕДСТАВЛЕНИЯ ЗАЯВЛ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Заявление подается в Федеральное агентство по рыболовству (его территориальные органы) в письменной форме непосредственно российским или иностранным пользователем или почтовым отправлением либо в электронной форме, в том числе в виде электронного документа, подписанного электронной подписью,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й пользователь подает заявление на русском языке, иностранный пользователь - на русском языке и языке государства иностранного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8 в ред. </w:t>
      </w:r>
      <w:hyperlink r:id="rId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Заявление оформляется по </w:t>
      </w:r>
      <w:hyperlink r:id="rId22">
        <w:r>
          <w:rPr>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Федеральным агентством по рыболов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заявлении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нование для выдачи разрешения - реквизиты акта Федерального агентства по рыболовству или органа исполнительной власти субъекта Российской Федерации, предусматривающего выделение российскому пользователю квот добычи (вылова) водных биологических ресурсов, договора о закреплении долей квот добычи (вылова) водных биологических ресурсов, договора пользования водными биологическими ресурсами (в отношении тех видов водных биологических ресурсов, общий допустимый улов которых не устанавливается), договора о предоставлении рыбопромыслового участка, решения о предоставлении водных биологических ресурсов в пользование, решения комиссии по регулированию добычи (вылова) анадромных видов рыб, программы выполнения работ при осуществлении рыболовства в научно-исследовательских и контрольных целях, учебного плана, плана культурно-просветительской деятельности, программы выполнения работ по воспроизводству и акклиматизации водных биологических ресурсов, акта, предусматривающего выделение квот добычи (вылова) водных биологических ресурсов в соответствии с международным договором Российской Федерации в области рыболовства и сохранения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а" в ред. </w:t>
      </w:r>
      <w:hyperlink r:id="rId2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ведения о российском или иностранном пользователе (для иностранных юридических лиц - наименование и место нахождения, для российских юридических лиц - наименование, место нахождения, идентификационный номер налогоплательщика, код причины постановки на учет и код по общероссийскому </w:t>
      </w:r>
      <w:hyperlink r:id="rId24">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административно-территориальных образований, для иностранных граждан - фамилия, имя, отчество и домашний адрес, для российских граждан - фамилия, имя, отчество, домашний адрес и паспортные да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25">
        <w:r>
          <w:rPr>
            <w:rFonts w:cs="Times New Roman" w:ascii="Times New Roman" w:hAnsi="Times New Roman"/>
            <w:color w:val="0000FF"/>
            <w:sz w:val="24"/>
            <w:szCs w:val="24"/>
          </w:rPr>
          <w:t>вид рыболовства</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районе добычи (вылова) и (или) рыбопромысловом участке (порядковый номер, наименование участка и (или) границы аква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иды водных биологических ресурсов, добыча (вылов) которых будет осуществля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воты добычи (вылова) водных биологических ресурсов (при осуществлении добычи (вылова) водных биологических ресурсов с использованием судов - квоты добычи (вылова) водных биологических ресурсов для каждого судна) - если они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е" в ред. </w:t>
      </w:r>
      <w:hyperlink r:id="rId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ъем добычи (вылова) водных биологических ресурсов, общий допустимый улов которых не устанавливается (при осуществлении добычи (вылова) водных биологических ресурсов с использованием судов - объем добычи (вылова) водных биологических ресурсов для каждого суд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рудия, способы и срок добычи (вылова) водных биолог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фамилия, имя и отчество капитана судна (при осуществлении добычи (вылова) водных биологических ресурсов с использованием су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дрес капитана судна (для судна под флагом иностранного государства при осуществлении добычи (вылова) водных биологических ресурсов с использованием су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тип судна, название, бортовой номер, позывной сигнал, морской порт приписки, наименование и место нахождения собственника судна (при осуществлении добычи (вылова) водных биологических ресурсов с использованием су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национальная принадлежность судна, мощность двигателя (в лошадиных силах или киловаттах), максимальная скорость (в узлах), численность экипажа, тоннаж судна (в брутто-регистровых тоннах), условия радиосвязи (контрольные частоты, рабочие частоты, частоты радиотелефона), морозильные камеры, их количество и общая вместимость (в тоннах или кубических метрах), а также грузовые трюмы, их количество и общая вместимость (в кубических метрах) - для судна под флагом иностранного государства (при осуществлении добычи (вылова) водных биологических ресурсов с использованием су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фамилия, имя, отчество и должность лица, ответственного за добычу (вылов) водных биологических ресурсов (при осуществлении добычи (вылова) водных биологических ресурсов без использования суд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фамилия, имя, отчество и должность лица, ответственного за реализацию программы выполнения работ при осуществлении рыболовства в научно-исследовательских и контрольных целях, учебного плана, плана культурно-просветительской деятельности или программы выполнения работ по воспроизводству и акклиматизации водных биологических ресурсов, утверждаемых в установленном порядке (при осуществлении рыболовства в научно-исследовательских и контрольных целях, в учебных и культурно-просветительских целях, в целях товарного рыбоводства, воспроизводства и акклиматизации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о" в ред. </w:t>
      </w:r>
      <w:hyperlink r:id="rId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фамилия, имя, отчество и должность лица, ответственного за организацию любительского и спортивного рыболовства (при осуществлении организации любительского и спортивного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п" введен </w:t>
      </w:r>
      <w:hyperlink r:id="rId2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осуществлении добычи (вылова) водных биологических ресурсов с использованием судов к заявлению прилагаются копии документов, подтверждаю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мущественные права на судно, зарегистрированное в установленном законодательством Российской Федерации порядке, - свидетельство о праве собственности на судно (для судов с главным двигателем мощностью более 55 киловатт и валовой вместимостью более 80 регистровых тонн), судовой билет (для судов с главным двигателем мощностью менее 55 киловатт и валовой вместимостью менее 80 регистровых тонн) - для судов, плавающих под Государственным флагом Российской Федерации, договор аренды (если судно не принадлежит подавшему заявление российскому пользователю на праве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плавания судна под Государственным флагом Российской Федерации (для российских пользователей) или под флагом иностранного государства (для иностранных пользов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личие на судне технического средства контроля, обеспечивающего постоянную автоматическую передачу информации о местоположении судна (в случае если в соответствии с </w:t>
      </w:r>
      <w:hyperlink r:id="rId29">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ехническое средство контроля в обязательном порядке устанавливается на суда рыбопромыслового ф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1 в ред. </w:t>
      </w:r>
      <w:hyperlink r:id="rId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 Федеральное агентство по рыболовству (его территориальные органы) самостоятельно получает копии документов, реквизиты которых указываются в заявлении в соответствии с </w:t>
      </w:r>
      <w:hyperlink r:id="rId31">
        <w:r>
          <w:rPr>
            <w:rFonts w:cs="Times New Roman" w:ascii="Times New Roman" w:hAnsi="Times New Roman"/>
            <w:color w:val="0000FF"/>
            <w:sz w:val="24"/>
            <w:szCs w:val="24"/>
          </w:rPr>
          <w:t>подпунктом "а" пункта 10</w:t>
        </w:r>
      </w:hyperlink>
      <w:r>
        <w:rPr>
          <w:rFonts w:cs="Times New Roman" w:ascii="Times New Roman" w:hAnsi="Times New Roman"/>
          <w:sz w:val="24"/>
          <w:szCs w:val="24"/>
        </w:rPr>
        <w:t xml:space="preserve"> настоящих Правил, и информацию, предусмотренную </w:t>
      </w:r>
      <w:hyperlink r:id="rId32">
        <w:r>
          <w:rPr>
            <w:rFonts w:cs="Times New Roman" w:ascii="Times New Roman" w:hAnsi="Times New Roman"/>
            <w:color w:val="0000FF"/>
            <w:sz w:val="24"/>
            <w:szCs w:val="24"/>
          </w:rPr>
          <w:t>подпунктом "в" пункта 13</w:t>
        </w:r>
      </w:hyperlink>
      <w:r>
        <w:rPr>
          <w:rFonts w:cs="Times New Roman" w:ascii="Times New Roman" w:hAnsi="Times New Roman"/>
          <w:sz w:val="24"/>
          <w:szCs w:val="24"/>
        </w:rPr>
        <w:t xml:space="preserve"> настоящих Правил, в том числе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й или иностранный пользователь вправе представить в Федеральное агентство по рыболовству (его территориальные органы) копии указанных документов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1.1 введен </w:t>
      </w:r>
      <w:hyperlink r:id="rId3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ПОРЯДОК ОФОРМЛЕНИЯ И ВЫДАЧИ РАЗ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11.2011 N 981 с </w:t>
      </w:r>
      <w:hyperlink r:id="rId35">
        <w:r>
          <w:rPr>
            <w:rFonts w:cs="Times New Roman" w:ascii="Times New Roman" w:hAnsi="Times New Roman"/>
            <w:color w:val="0000FF"/>
            <w:sz w:val="24"/>
            <w:szCs w:val="24"/>
          </w:rPr>
          <w:t>1 января 2013 года</w:t>
        </w:r>
      </w:hyperlink>
      <w:r>
        <w:rPr>
          <w:rFonts w:cs="Times New Roman" w:ascii="Times New Roman" w:hAnsi="Times New Roman"/>
          <w:sz w:val="24"/>
          <w:szCs w:val="24"/>
        </w:rPr>
        <w:t xml:space="preserve"> пункт 12 будет дополнен  абзацами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плате разового взноса по ставкам сбора за пользование объектами водных биологических ресурсов (в случаях, предусмотренных законодательством о налогах и сборах), а также государственной пошлины за выдачу разрешения Федеральное агентство по рыболовству (его территориальные органы) получает посредством доступа к Государственной информационной системе о государственных и муниципальных платежах, предусмотренной статьей 21.3 Федерального закона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й или иностранный пользователь вправе по собственной инициативе представить в Федеральное агентство по рыболовству (его территориальные органы) копии документов, подтверждающих указанную уплату."</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рок, не превышающий 15 рабочих дней со дня получения заявления, Федеральное агентство по рыболовству (его территориальные органы) рассматривает заявление и представленные документы и информирует российского или иностранного пользователя о месте, времени и порядке получения разрешения или уведомляет его в письменной форме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о мотивированном отказе в выдаче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указанных в </w:t>
      </w:r>
      <w:hyperlink r:id="rId37">
        <w:r>
          <w:rPr>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Правил, Федеральное агентство по рыболовству (его территориальные органы) в течение 3 рабочих дней направляет российскому или иностранному пользователю уведомление об этом в письменной форме ил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11.2011 N 981 с </w:t>
      </w:r>
      <w:hyperlink r:id="rId40">
        <w:r>
          <w:rPr>
            <w:rFonts w:cs="Times New Roman" w:ascii="Times New Roman" w:hAnsi="Times New Roman"/>
            <w:color w:val="0000FF"/>
            <w:sz w:val="24"/>
            <w:szCs w:val="24"/>
          </w:rPr>
          <w:t>1 января 2013 года</w:t>
        </w:r>
      </w:hyperlink>
      <w:r>
        <w:rPr>
          <w:rFonts w:cs="Times New Roman" w:ascii="Times New Roman" w:hAnsi="Times New Roman"/>
          <w:sz w:val="24"/>
          <w:szCs w:val="24"/>
        </w:rPr>
        <w:t xml:space="preserve"> в абзаце третьем пункта 12 слова "при представлении документов, подтверждающих уплату" будут заменены словами "после уплаты".</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ие выдается российскому или иностранному пользователю (его уполномоченному представителю) при представлении документов, подтверждающих уплату разового взноса по ставкам сбора за пользование объектами водных биологических ресурсов (в случаях, предусмотренных </w:t>
      </w:r>
      <w:hyperlink r:id="rId41">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налогах и сборах), а также государственной пошлины за выдачу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ями для отказа в выдаче разрешения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е заявления и (или) порядка его подачи требованиям, установленным </w:t>
      </w:r>
      <w:hyperlink r:id="rId42">
        <w:r>
          <w:rPr>
            <w:rFonts w:cs="Times New Roman" w:ascii="Times New Roman" w:hAnsi="Times New Roman"/>
            <w:color w:val="0000FF"/>
            <w:sz w:val="24"/>
            <w:szCs w:val="24"/>
          </w:rPr>
          <w:t>пунктами 8</w:t>
        </w:r>
      </w:hyperlink>
      <w:r>
        <w:rPr>
          <w:rFonts w:cs="Times New Roman" w:ascii="Times New Roman" w:hAnsi="Times New Roman"/>
          <w:sz w:val="24"/>
          <w:szCs w:val="24"/>
        </w:rPr>
        <w:t xml:space="preserve"> - </w:t>
      </w:r>
      <w:hyperlink r:id="rId43">
        <w:r>
          <w:rPr>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их Правил, а также правилами и ограничениями рыболовства, установленными </w:t>
      </w:r>
      <w:hyperlink r:id="rId44">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отсутствие у российского или иностранного пользователя документов, указанных в </w:t>
      </w:r>
      <w:hyperlink r:id="rId45">
        <w:r>
          <w:rPr>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их Правил, или представление документов, срок действия которых ист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наличие на дату подачи заявления неуплаченных российским или иностранным пользователем штрафов и (или) неурегулированной задолженности по возмещению им в установленном </w:t>
      </w:r>
      <w:hyperlink r:id="rId46">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рядке ущерба, причиненного водным биологическим ресурсам в связи с нарушением </w:t>
      </w:r>
      <w:hyperlink r:id="rId47">
        <w:r>
          <w:rPr>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Российской Федерации в области рыболовства и сохранения водных биологических ресурсов, установленных вступившим в законную силу постановлением по делу об административном правонарушении или решением су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утратил силу. - </w:t>
      </w:r>
      <w:hyperlink r:id="rId48">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личие в представленных документах недостоверной, искаженной или непол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решения оформляются на бланках установленного образца, подписываются уполномоченным должностным лицом Федерального агентства по рыболовству (его территориального органа) и заверяются печатью эт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разрешении должны быть указа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нование для выдачи разрешения - реквизиты акта Федерального агентства по рыболовству или органа исполнительной власти субъекта Российской Федерации, предусматривающего выделение российскому пользователю квот добычи (вылова) водных биологических ресурсов, договора пользования водными биологическими ресурсами (в отношении тех видов водных биологических ресурсов, общий допустимый улов которых не устанавливается), договора о предоставлении рыбопромыслового участка, решения о предоставлении водных биологических ресурсов в пользование, решения комиссии по регулированию добычи (вылова) анадромных видов рыб, программы выполнения работ при осуществлении рыболовства в научно-исследовательских и контрольных целях, учебного плана, плана культурно-просветительской деятельности, программы выполнения работ по воспроизводству и акклиматизации водных биологических ресурсов, а также акта, предусматривающего выделение квот добычи (вылова) водных биологических ресурсов в соответствии с международным договором Российской Федерации в области рыболовства и сохранения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ведения о российском или иностранном пользователе (для иностранных юридических лиц - наименование и место нахождения, для российских юридических лиц - наименование, место нахождения, идентификационный номер налогоплательщика, код причины постановки на учет и код по общероссийскому </w:t>
      </w:r>
      <w:hyperlink r:id="rId50">
        <w:r>
          <w:rPr>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административно-территориальных образований, для иностранных граждан - фамилия, имя, отчество и домашний адрес, для российских граждан - фамилия, имя, отчество, домашний адрес и паспортные да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w:t>
      </w:r>
      <w:hyperlink r:id="rId51">
        <w:r>
          <w:rPr>
            <w:rFonts w:cs="Times New Roman" w:ascii="Times New Roman" w:hAnsi="Times New Roman"/>
            <w:color w:val="0000FF"/>
            <w:sz w:val="24"/>
            <w:szCs w:val="24"/>
          </w:rPr>
          <w:t>вид рыболовства</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 районе добычи (вылова) и (или) рыбопромысловом участке (порядковый номер, наименование участка и (или) границы акватории) в случае использования рыбопромыслов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иды водных биологических ресурсов, разрешенных для добычи (вы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квоты добычи (вылова) водных биологических ресурсов (при осуществлении добычи (вылова) водных биологических ресурсов с использованием судов - квоты добычи (вылова) водных биологических ресурсов для каждого судна) - если они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е" в ред. </w:t>
      </w:r>
      <w:hyperlink r:id="rId5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ъем добычи (вылова) водных биологических ресурсов, общий допустимый улов которых не устанавливается (при использовании судов - объем добычи (вылова) водных биологических ресурсов для каждого суд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рудия, способы и срок добычи (вылова) водных биолог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фамилия, имя и отчество капитана судна, тип судна, название, бортовой номер, позывной сигнал, порт приписки, наименование и место нахождения собственника судна (при осуществлении добычи (вылова) водных биологических ресурсов с использованием суд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еквизиты договора аренды (при осуществлении добычи (вылова) водных биологических ресурсов с использованием арендованного судна) - для российских пользов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адрес капитана, национальная принадлежность судна, мощность двигателя (в лошадиных силах или киловаттах), максимальная скорость (в узлах), численность экипажа, тоннаж судна (в брутто-регистровых тоннах), условия радиосвязи (контрольные частоты, рабочие частоты, частоты радиотелефона), морозильные камеры, их количество и общая вместимость (в тоннах или кубических метрах), а также грузовые трюмы, их количество и общая вместимость (в кубических метрах) - для судна под флагом иностранного государства (при осуществлении добычи (вылова) водных биологических ресурсов с использованием су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фамилия, имя, отчество и должность лица, ответственного за добычу (вылов) водных биологических ресурсов (при осуществлении добычи (вылова) водных биологических ресурсов без использования суд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фамилия, имя, отчество и должность лица, ответственного за реализацию программы выполнения работ при осуществлении рыболовства в научно-исследовательских и контрольных целях, учебного плана, плана культурно-просветительской деятельности или программы выполнения работ по воспроизводству и акклиматизации водных биологических ресурсов (при осуществлении рыболовства в научно-исследовательских и контрольных целях, в учебных и культурно-просветительских целях, в целях товарного рыбоводства, воспроизводства и акклиматизации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н" в ред. </w:t>
      </w:r>
      <w:hyperlink r:id="rId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1) фамилия, имя, отчество и должность лица, ответственного за организацию любительского и спортивного рыболовства (при осуществлении организации любительского и спортивного рыболо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н.1" введен </w:t>
      </w:r>
      <w:hyperlink r:id="rId5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требования в области охраны окружающей сре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 требование по соблюдению правил рыболовства и ограничений рыболовства, установленных </w:t>
      </w:r>
      <w:hyperlink r:id="rId56">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и международными договорами Российской Федерации в области рыболовства и сохранения водных биолог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наименование органа, выдавшего раз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дата выдачи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решения действительны в течение календарного года в пределах срока добычи (вылова) водных биологических ресурсов, районов добычи (вылова) и (или) границ рыбопромысловых участков, объемов квот добычи (вылова) водных биологических ресурсов и в отношении тех видов водных биологических ресурсов, орудий и способов добычи (вылова), которые указаны в н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ПОРЯДОК ВНЕСЕНИЯ ИЗМЕНЕНИЙ В РАЗ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Допускается внесение изменений в разрешения в случае изменения или уточнения районов добычи (вылова) водных биологических ресурсов, квот добычи (вылова) водных биологических ресурсов, орудий и способов добычи (вылова) водных биологических ресурсов, срока действия указанных разрешений, сведений о лицах, которым предоставлено право на добычу (вылов) водных биологических ресурсов, в случае замены капитанов судов, которые осуществляют рыболовство, исправления ошибок в выданных разрешениях, а также в иных требующих безотлагательного решения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выявления ошибок в разрешении Федеральное агентство по рыболовству (его территориальные органы) вносит соответствующие изменения в разрешение в срок, не превышающий 3 рабочи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оссийский или иностранный пользователь, получивший разрешение и имеющий основания для внесения в него изменения в соответствии с настоящими Правилами, обращается в Федеральное агентство по рыболовству (его территориальные органы) с заявлением о внесении изменения в раз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Заявление о внесении изменения в разрешение подается в письменной форме непосредственно российским или иностранным пользователем или почтовым отправлением, либо в электронной форме, в том числе в виде электронного документа, подписанного электронной подписью,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ссийский пользователь подает указанное заявление на русском языке, иностранный пользователь - на русском языке и языке государства иностранного поль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20 в ред. </w:t>
      </w:r>
      <w:hyperlink r:id="rId5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hyperlink r:id="rId59">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заявления о внесении изменения в разрешение утверждается Федеральным агентством по рыболов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зменение вносится Федеральным агентством по рыболовству (его территориальными органами) непосредственно в подлинник разрешения или посредством телеграфной, электронной и иной связи и является неотъемлемой частью раз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вносится в срок, не превышающий 5 рабочих дней с даты получения заявления о внесении изменения в разрешение, в соответствии с настоящими Прави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я в разрешение посредством телеграфной, электронной и иной связи указанное телеграфное, электронное или иное отправление или уведомление о направлении такого отправления направляется российскому или иностранному пользов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тказа во внесении изменения в разрешение Федеральное агентство по рыболовству (его территориальные органы) в течение 5 рабочих дней письменно уведомляет российского или иностранного пользователя о причинах отк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ления о внесении изменения в разрешение и (или) порядка его подачи требованиям, установленным </w:t>
      </w:r>
      <w:hyperlink r:id="rId62">
        <w:r>
          <w:rPr>
            <w:rFonts w:cs="Times New Roman" w:ascii="Times New Roman" w:hAnsi="Times New Roman"/>
            <w:color w:val="0000FF"/>
            <w:sz w:val="24"/>
            <w:szCs w:val="24"/>
          </w:rPr>
          <w:t>пунктами 17</w:t>
        </w:r>
      </w:hyperlink>
      <w:r>
        <w:rPr>
          <w:rFonts w:cs="Times New Roman" w:ascii="Times New Roman" w:hAnsi="Times New Roman"/>
          <w:sz w:val="24"/>
          <w:szCs w:val="24"/>
        </w:rPr>
        <w:t xml:space="preserve">, </w:t>
      </w:r>
      <w:hyperlink r:id="rId63">
        <w:r>
          <w:rPr>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r:id="rId64">
        <w:r>
          <w:rPr>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их Правил, а также правилами и ограничениями рыболовства, установленными </w:t>
      </w:r>
      <w:hyperlink r:id="rId65">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заявлении недостоверной, искаженной или неполной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ОРЯДОК РЕГИСТРАЦИИ РАЗ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зрешения подлежат регистрации Федеральным агентством по рыболовству (его территориальными органами) в книге регистрации.</w:t>
      </w:r>
    </w:p>
    <w:p>
      <w:pPr>
        <w:pStyle w:val="Normal"/>
        <w:spacing w:lineRule="auto" w:line="240" w:before="0" w:after="0"/>
        <w:ind w:firstLine="540"/>
        <w:jc w:val="both"/>
        <w:rPr>
          <w:rFonts w:ascii="Times New Roman" w:hAnsi="Times New Roman" w:cs="Times New Roman"/>
          <w:sz w:val="24"/>
          <w:szCs w:val="24"/>
        </w:rPr>
      </w:pPr>
      <w:hyperlink r:id="rId67">
        <w:r>
          <w:rPr>
            <w:rFonts w:cs="Times New Roman" w:ascii="Times New Roman" w:hAnsi="Times New Roman"/>
            <w:color w:val="0000FF"/>
            <w:sz w:val="24"/>
            <w:szCs w:val="24"/>
          </w:rPr>
          <w:t>Форма</w:t>
        </w:r>
      </w:hyperlink>
      <w:r>
        <w:rPr>
          <w:rFonts w:cs="Times New Roman" w:ascii="Times New Roman" w:hAnsi="Times New Roman"/>
          <w:sz w:val="24"/>
          <w:szCs w:val="24"/>
        </w:rPr>
        <w:t xml:space="preserve"> книги регистрации утверждается Федеральным агентством по рыболов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егистрация разрешений включает в себ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воение регистрационного ном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есение соответствующей записи в книгу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книгу регистрации вносятся следующие запис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выдавшего раз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ерия и номер бланка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гистрационный номер разрешения, дата его выдачи, фамилия должностного лица, подписавшего разреш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нование для выдачи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едения о российском или иностранном пользователе (для юридических лиц - наименование и место нахождения, для граждан - фамилия, имя и отче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название и тип судна (для иностранных пользователей дополнительно указываются государство и порт припис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район добычи (вылова) водных биологических ресурсов и (или) номер рыбопромыслов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виды водных биологических ресурсов, разрешенных для добычи (выло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квоты добычи (вылова) водных биологических ресурсов (если они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и" в ред. </w:t>
      </w:r>
      <w:hyperlink r:id="rId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ъем добычи (вылова) водных биологических ресурсов, общий допустимый улов которых не устанавлив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рудия, способы и срок добычи (вылова) водных биолог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сведения о внесенных в разрешение изменени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сведения о приостановлении действия разрешения или его аннулирова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ведения о возобновлении действия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Копии разрешений и информация о внесении изменений в разрешения в течение 3 рабочих дней с даты выдачи разрешения или внесения в него изменения направляются органом, выдавшим разрешение, в органы федеральной службы безопасности, предусмотренные Федеральным </w:t>
      </w:r>
      <w:hyperlink r:id="rId69">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федеральной службе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Копии разрешений и документов, подтверждающих внесение в них изменений, хранятся в Федеральном агентстве по рыболовству (его территориальных органах) не менее 7 лет (включая год выдачи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ПОРЯДОК ПРИОСТАНОВЛЕНИЯ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АННУЛИРОВАНИЯ РАЗ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иостановление действия или аннулирование разрешения до истечения установленного срока его действия осуществляется Федеральным агентством по рыболовству (его территориальными органами) самостоятельно либо по представлению федеральных органов исполнительной власти, уполномоченных осуществлять контроль за соблюдением законодательства в области рыболовства и сохранения водных биологических рес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Разрешение приостанавливается или аннулируется до истечения установленного срока его действия, если есть основания для прекращения права на добычу (вылов) водных биологических ресурсов, предусмотренные </w:t>
      </w:r>
      <w:hyperlink r:id="rId70">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71">
        <w:r>
          <w:rPr>
            <w:rFonts w:cs="Times New Roman" w:ascii="Times New Roman" w:hAnsi="Times New Roman"/>
            <w:color w:val="0000FF"/>
            <w:sz w:val="24"/>
            <w:szCs w:val="24"/>
          </w:rPr>
          <w:t>3 части 1</w:t>
        </w:r>
      </w:hyperlink>
      <w:r>
        <w:rPr>
          <w:rFonts w:cs="Times New Roman" w:ascii="Times New Roman" w:hAnsi="Times New Roman"/>
          <w:sz w:val="24"/>
          <w:szCs w:val="24"/>
        </w:rPr>
        <w:t xml:space="preserve"> и </w:t>
      </w:r>
      <w:hyperlink r:id="rId72">
        <w:r>
          <w:rPr>
            <w:rFonts w:cs="Times New Roman" w:ascii="Times New Roman" w:hAnsi="Times New Roman"/>
            <w:color w:val="0000FF"/>
            <w:sz w:val="24"/>
            <w:szCs w:val="24"/>
          </w:rPr>
          <w:t>пунктом 1 части 2 статьи 13</w:t>
        </w:r>
      </w:hyperlink>
      <w:r>
        <w:rPr>
          <w:rFonts w:cs="Times New Roman" w:ascii="Times New Roman" w:hAnsi="Times New Roman"/>
          <w:sz w:val="24"/>
          <w:szCs w:val="24"/>
        </w:rPr>
        <w:t xml:space="preserve"> Федерального закона "О рыболовстве и сохранении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1.2011 N 98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ение аннулируется до истечения установленного срока его действия, если есть основания для прекращения права на добычу (вылов) водных биологических ресурсов, предусмотренные </w:t>
      </w:r>
      <w:hyperlink r:id="rId74">
        <w:r>
          <w:rPr>
            <w:rFonts w:cs="Times New Roman" w:ascii="Times New Roman" w:hAnsi="Times New Roman"/>
            <w:color w:val="0000FF"/>
            <w:sz w:val="24"/>
            <w:szCs w:val="24"/>
          </w:rPr>
          <w:t>пунктом 4 части 1</w:t>
        </w:r>
      </w:hyperlink>
      <w:r>
        <w:rPr>
          <w:rFonts w:cs="Times New Roman" w:ascii="Times New Roman" w:hAnsi="Times New Roman"/>
          <w:sz w:val="24"/>
          <w:szCs w:val="24"/>
        </w:rPr>
        <w:t xml:space="preserve"> и </w:t>
      </w:r>
      <w:hyperlink r:id="rId75">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r:id="rId76">
        <w:r>
          <w:rPr>
            <w:rFonts w:cs="Times New Roman" w:ascii="Times New Roman" w:hAnsi="Times New Roman"/>
            <w:color w:val="0000FF"/>
            <w:sz w:val="24"/>
            <w:szCs w:val="24"/>
          </w:rPr>
          <w:t>5 части 2 статьи 13</w:t>
        </w:r>
      </w:hyperlink>
      <w:r>
        <w:rPr>
          <w:rFonts w:cs="Times New Roman" w:ascii="Times New Roman" w:hAnsi="Times New Roman"/>
          <w:sz w:val="24"/>
          <w:szCs w:val="24"/>
        </w:rPr>
        <w:t xml:space="preserve"> Федерального закона "О рыболовстве и сохранении водных биолог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09 N 113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ннулирование разрешения производится путем перечеркивания подлинника разрешения и внесения в него отметки об аннулировании или путем телеграфного отправления с указанием причины аннулирования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остановление действия разрешения производится путем внесения должностным лицом Федерального агентства по рыболовству (его территориальных органов) в подлинник разрешения соответствующей отметки (с указанием начала срока действия такого решения - даты и времени суток и причины приостановления действия разрешения) или путем телеграфного отправления с указанием причины приостановления действия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Федеральное агентство по рыболовству (его территориальные органы) после принятия решения о приостановлении действия или об аннулировании разрешения информирует об этом российского или иностранного пользователя и органы федеральной службы безопасности, предусмотренные Федеральным </w:t>
      </w:r>
      <w:hyperlink r:id="rId7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федеральной службе безопасности", в течение 3 рабочих дней с даты его приня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Действие разрешения может быть возобновлено Федеральным агентством по рыболовству (его территориальными органами) при изменении обстоятельств, предусмотренных </w:t>
      </w:r>
      <w:hyperlink r:id="rId79">
        <w:r>
          <w:rPr>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r:id="rId80">
        <w:r>
          <w:rPr>
            <w:rFonts w:cs="Times New Roman" w:ascii="Times New Roman" w:hAnsi="Times New Roman"/>
            <w:color w:val="0000FF"/>
            <w:sz w:val="24"/>
            <w:szCs w:val="24"/>
          </w:rPr>
          <w:t>3 части 1</w:t>
        </w:r>
      </w:hyperlink>
      <w:r>
        <w:rPr>
          <w:rFonts w:cs="Times New Roman" w:ascii="Times New Roman" w:hAnsi="Times New Roman"/>
          <w:sz w:val="24"/>
          <w:szCs w:val="24"/>
        </w:rPr>
        <w:t xml:space="preserve"> (на основании обращения российского или иностранного пользователя) и </w:t>
      </w:r>
      <w:hyperlink r:id="rId81">
        <w:r>
          <w:rPr>
            <w:rFonts w:cs="Times New Roman" w:ascii="Times New Roman" w:hAnsi="Times New Roman"/>
            <w:color w:val="0000FF"/>
            <w:sz w:val="24"/>
            <w:szCs w:val="24"/>
          </w:rPr>
          <w:t>пунктом 1 части 2 статьи 13</w:t>
        </w:r>
      </w:hyperlink>
      <w:r>
        <w:rPr>
          <w:rFonts w:cs="Times New Roman" w:ascii="Times New Roman" w:hAnsi="Times New Roman"/>
          <w:sz w:val="24"/>
          <w:szCs w:val="24"/>
        </w:rPr>
        <w:t xml:space="preserve"> Федерального закона "О рыболовстве и сохранении водных биологических ресурсов", повлекших за собой приостановление действия раз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е разрешения возобновляется органом, выдавшим разрешение, самостоятельно или по согласованию с соответствующими федеральными </w:t>
      </w:r>
      <w:hyperlink r:id="rId82">
        <w:r>
          <w:rPr>
            <w:rFonts w:cs="Times New Roman" w:ascii="Times New Roman" w:hAnsi="Times New Roman"/>
            <w:color w:val="0000FF"/>
            <w:sz w:val="24"/>
            <w:szCs w:val="24"/>
          </w:rPr>
          <w:t>органами</w:t>
        </w:r>
      </w:hyperlink>
      <w:r>
        <w:rPr>
          <w:rFonts w:cs="Times New Roman" w:ascii="Times New Roman" w:hAnsi="Times New Roman"/>
          <w:sz w:val="24"/>
          <w:szCs w:val="24"/>
        </w:rPr>
        <w:t xml:space="preserve"> исполнительной власти, уполномоченными осуществлять контроль за соблюдением </w:t>
      </w:r>
      <w:hyperlink r:id="rId83">
        <w:r>
          <w:rPr>
            <w:rFonts w:cs="Times New Roman" w:ascii="Times New Roman" w:hAnsi="Times New Roman"/>
            <w:color w:val="0000FF"/>
            <w:sz w:val="24"/>
            <w:szCs w:val="24"/>
          </w:rPr>
          <w:t>законодательства</w:t>
        </w:r>
      </w:hyperlink>
      <w:r>
        <w:rPr>
          <w:rFonts w:cs="Times New Roman" w:ascii="Times New Roman" w:hAnsi="Times New Roman"/>
          <w:sz w:val="24"/>
          <w:szCs w:val="24"/>
        </w:rPr>
        <w:t xml:space="preserve"> в области рыболовства и сохранения водных биологических ресурсов, если действие разрешения было приостановлено на основании их предст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е разрешения считается возобновленным после принятия Федеральным агентством по рыболовству (его территориальными органами) соответствующего решения, о котором в течение 3 рабочих дней информируются указанные федеральные органы исполнительной власти и российский или иностранный пользоват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a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dc2e07"/>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uiPriority w:val="99"/>
    <w:qFormat/>
    <w:rsid w:val="00dc2e07"/>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E3345A715381EB97C166C3ECC819AEF03CDE89C3BFDC6F1C20703EEF586DE95569AB4880E9Dl7lCH" TargetMode="External"/><Relationship Id="rId3" Type="http://schemas.openxmlformats.org/officeDocument/2006/relationships/hyperlink" Target="consultantplus://offline/ref=61FE3345A715381EB97C166C3ECC819AE704C6E89F37A0CCF99B0B01E9FAD9C9921F96B5880E9D79lDl0H" TargetMode="External"/><Relationship Id="rId4" Type="http://schemas.openxmlformats.org/officeDocument/2006/relationships/hyperlink" Target="consultantplus://offline/ref=61FE3345A715381EB97C166C3ECC819AE704C6E49A31A0CCF99B0B01E9FAD9C9921F96B5880E9F7BlDl2H" TargetMode="External"/><Relationship Id="rId5" Type="http://schemas.openxmlformats.org/officeDocument/2006/relationships/hyperlink" Target="consultantplus://offline/ref=61FE3345A715381EB97C166C3ECC819AE704C6E49A31A0CCF99B0B01E9FAD9C9921F96B5880E9F7AlDl5H" TargetMode="External"/><Relationship Id="rId6" Type="http://schemas.openxmlformats.org/officeDocument/2006/relationships/hyperlink" Target="consultantplus://offline/ref=61FE3345A715381EB97C166C3ECC819AE704C6E89D32A0CCF99B0B01E9FAD9C9921F96B5880E9D79lDlCH" TargetMode="External"/><Relationship Id="rId7" Type="http://schemas.openxmlformats.org/officeDocument/2006/relationships/hyperlink" Target="consultantplus://offline/ref=61FE3345A715381EB97C166C3ECC819AE506C7E4983BFDC6F1C20703lElEH" TargetMode="External"/><Relationship Id="rId8" Type="http://schemas.openxmlformats.org/officeDocument/2006/relationships/hyperlink" Target="consultantplus://offline/ref=61FE3345A715381EB97C166C3ECC819AEF03CDE89C3BFDC6F1C20703EEF586DE95569AB4880E9Dl7lCH" TargetMode="External"/><Relationship Id="rId9" Type="http://schemas.openxmlformats.org/officeDocument/2006/relationships/hyperlink" Target="consultantplus://offline/ref=61FE3345A715381EB97C166C3ECC819AE704C6E89F37A0CCF99B0B01E9FAD9C9921F96B5880E9D79lDl0H" TargetMode="External"/><Relationship Id="rId10" Type="http://schemas.openxmlformats.org/officeDocument/2006/relationships/hyperlink" Target="consultantplus://offline/ref=61FE3345A715381EB97C166C3ECC819AEE05C6ED9C3BFDC6F1C20703EEF586DE95569AB4880E9Cl7l8H" TargetMode="External"/><Relationship Id="rId11" Type="http://schemas.openxmlformats.org/officeDocument/2006/relationships/hyperlink" Target="consultantplus://offline/ref=61FE3345A715381EB97C166C3ECC819AE707C1EE9A30A0CCF99B0B01E9FAD9C9921F96B5880E9D78lDl2H" TargetMode="External"/><Relationship Id="rId12" Type="http://schemas.openxmlformats.org/officeDocument/2006/relationships/hyperlink" Target="consultantplus://offline/ref=61FE3345A715381EB97C166C3ECC819AE704C6E89F37A0CCF99B0B01E9FAD9C9921F96B5880E9D78lDl5H" TargetMode="External"/><Relationship Id="rId13" Type="http://schemas.openxmlformats.org/officeDocument/2006/relationships/hyperlink" Target="consultantplus://offline/ref=61FE3345A715381EB97C166C3ECC819AE704C6E89F37A0CCF99B0B01E9FAD9C9921F96B5880E9D78lDl7H" TargetMode="External"/><Relationship Id="rId14" Type="http://schemas.openxmlformats.org/officeDocument/2006/relationships/hyperlink" Target="consultantplus://offline/ref=61FE3345A715381EB97C166C3ECC819AE704C6E89F37A0CCF99B0B01E9FAD9C9921F96B5880E9D78lDl6H" TargetMode="External"/><Relationship Id="rId15" Type="http://schemas.openxmlformats.org/officeDocument/2006/relationships/hyperlink" Target="consultantplus://offline/ref=61FE3345A715381EB97C166C3ECC819AE704C0EE9C31A0CCF99B0B01E9FAD9C9921F96B5880E9D79lDl3H" TargetMode="External"/><Relationship Id="rId16" Type="http://schemas.openxmlformats.org/officeDocument/2006/relationships/hyperlink" Target="consultantplus://offline/ref=61FE3345A715381EB97C166C3ECC819AEF03CDE89C3BFDC6F1C20703EEF586DE95569AB4880E9Dl7l0H" TargetMode="External"/><Relationship Id="rId17" Type="http://schemas.openxmlformats.org/officeDocument/2006/relationships/hyperlink" Target="consultantplus://offline/ref=61FE3345A715381EB97C166C3ECC819AE704C6E49A31A0CCF99B0B01E9FAD9C9921F96B5880E9C7DlDl5H" TargetMode="External"/><Relationship Id="rId18" Type="http://schemas.openxmlformats.org/officeDocument/2006/relationships/hyperlink" Target="consultantplus://offline/ref=61FE3345A715381EB97C166C3ECC819AE704C6E89D32A0CCF99B0B01E9FAD9C9921F96B5880E9D71lDl3H" TargetMode="External"/><Relationship Id="rId19" Type="http://schemas.openxmlformats.org/officeDocument/2006/relationships/hyperlink" Target="consultantplus://offline/ref=61FE3345A715381EB97C166C3ECC819AEF03CDE89C3BFDC6F1C20703EEF586DE95569AB4880E9Fl7l9H" TargetMode="External"/><Relationship Id="rId20" Type="http://schemas.openxmlformats.org/officeDocument/2006/relationships/hyperlink" Target="consultantplus://offline/ref=61FE3345A715381EB97C166C3ECC819AEF0ECCEF933BFDC6F1C20703EEF586DE95569AB4880E9Dl7lFH" TargetMode="External"/><Relationship Id="rId21" Type="http://schemas.openxmlformats.org/officeDocument/2006/relationships/hyperlink" Target="consultantplus://offline/ref=61FE3345A715381EB97C166C3ECC819AE704C6E89F37A0CCF99B0B01E9FAD9C9921F96B5880E9D78lDl1H" TargetMode="External"/><Relationship Id="rId22" Type="http://schemas.openxmlformats.org/officeDocument/2006/relationships/hyperlink" Target="consultantplus://offline/ref=61FE3345A715381EB97C166C3ECC819AEF0ECCEF933BFDC6F1C20703EEF586DE95569AB4880E95l7l0H" TargetMode="External"/><Relationship Id="rId23" Type="http://schemas.openxmlformats.org/officeDocument/2006/relationships/hyperlink" Target="consultantplus://offline/ref=61FE3345A715381EB97C166C3ECC819AE704C6E89F37A0CCF99B0B01E9FAD9C9921F96B5880E9D78lDlDH" TargetMode="External"/><Relationship Id="rId24" Type="http://schemas.openxmlformats.org/officeDocument/2006/relationships/hyperlink" Target="consultantplus://offline/ref=61FE3345A715381EB97C166C3ECC819AE707CCE49D32A0CCF99B0B01E9lFlAH" TargetMode="External"/><Relationship Id="rId25" Type="http://schemas.openxmlformats.org/officeDocument/2006/relationships/hyperlink" Target="consultantplus://offline/ref=61FE3345A715381EB97C166C3ECC819AE704C6E49A31A0CCF99B0B01E9FAD9C9921F96B5880E9D70lDl7H" TargetMode="External"/><Relationship Id="rId26" Type="http://schemas.openxmlformats.org/officeDocument/2006/relationships/hyperlink" Target="consultantplus://offline/ref=61FE3345A715381EB97C166C3ECC819AEF03CDE89C3BFDC6F1C20703EEF586DE95569AB4880E9Fl7lBH" TargetMode="External"/><Relationship Id="rId27" Type="http://schemas.openxmlformats.org/officeDocument/2006/relationships/hyperlink" Target="consultantplus://offline/ref=61FE3345A715381EB97C166C3ECC819AE704C6E89F37A0CCF99B0B01E9FAD9C9921F96B5880E9D7BlDl5H" TargetMode="External"/><Relationship Id="rId28" Type="http://schemas.openxmlformats.org/officeDocument/2006/relationships/hyperlink" Target="consultantplus://offline/ref=61FE3345A715381EB97C166C3ECC819AEF03CDE89C3BFDC6F1C20703EEF586DE95569AB4880E9Fl7lDH" TargetMode="External"/><Relationship Id="rId29" Type="http://schemas.openxmlformats.org/officeDocument/2006/relationships/hyperlink" Target="consultantplus://offline/ref=61FE3345A715381EB97C166C3ECC819AE704C6E49A31A0CCF99B0B01E9FAD9C9921F96B5880E9E7DlDl0H" TargetMode="External"/><Relationship Id="rId30" Type="http://schemas.openxmlformats.org/officeDocument/2006/relationships/hyperlink" Target="consultantplus://offline/ref=61FE3345A715381EB97C166C3ECC819AE704C6E89F37A0CCF99B0B01E9FAD9C9921F96B5880E9D7BlDl7H" TargetMode="External"/><Relationship Id="rId31" Type="http://schemas.openxmlformats.org/officeDocument/2006/relationships/hyperlink" Target="consultantplus://offline/ref=61FE3345A715381EB97C166C3ECC819AE704C6E89D32A0CCF99B0B01E9FAD9C9921F96lBl2H" TargetMode="External"/><Relationship Id="rId32" Type="http://schemas.openxmlformats.org/officeDocument/2006/relationships/hyperlink" Target="consultantplus://offline/ref=61FE3345A715381EB97C166C3ECC819AE704C6E89D32A0CCF99B0B01E9FAD9C9921F96B5880E9D7ClDlCH" TargetMode="External"/><Relationship Id="rId33" Type="http://schemas.openxmlformats.org/officeDocument/2006/relationships/hyperlink" Target="consultantplus://offline/ref=61FE3345A715381EB97C166C3ECC819AE704C6E89F37A0CCF99B0B01E9FAD9C9921F96B5880E9D7BlDl2H" TargetMode="External"/><Relationship Id="rId34" Type="http://schemas.openxmlformats.org/officeDocument/2006/relationships/hyperlink" Target="consultantplus://offline/ref=61FE3345A715381EB97C166C3ECC819AE704C6E89F37A0CCF99B0B01E9FAD9C9921F96B5880E9D7AlDl1H" TargetMode="External"/><Relationship Id="rId35" Type="http://schemas.openxmlformats.org/officeDocument/2006/relationships/hyperlink" Target="consultantplus://offline/ref=61FE3345A715381EB97C166C3ECC819AE704C6E89F37A0CCF99B0B01E9FAD9C9921F96B5880E9D79lDl3H" TargetMode="External"/><Relationship Id="rId36" Type="http://schemas.openxmlformats.org/officeDocument/2006/relationships/hyperlink" Target="consultantplus://offline/ref=61FE3345A715381EB97C166C3ECC819AE704C6E89F37A0CCF99B0B01E9FAD9C9921F96B5880E9D7AlDl4H" TargetMode="External"/><Relationship Id="rId37" Type="http://schemas.openxmlformats.org/officeDocument/2006/relationships/hyperlink" Target="consultantplus://offline/ref=61FE3345A715381EB97C166C3ECC819AE704C6E89D32A0CCF99B0B01E9FAD9C9921F96B5880E9D7DlDlDH" TargetMode="External"/><Relationship Id="rId38" Type="http://schemas.openxmlformats.org/officeDocument/2006/relationships/hyperlink" Target="consultantplus://offline/ref=61FE3345A715381EB97C166C3ECC819AE704C6E89F37A0CCF99B0B01E9FAD9C9921F96B5880E9D7AlDl7H" TargetMode="External"/><Relationship Id="rId39" Type="http://schemas.openxmlformats.org/officeDocument/2006/relationships/hyperlink" Target="consultantplus://offline/ref=61FE3345A715381EB97C166C3ECC819AE704C6E89F37A0CCF99B0B01E9FAD9C9921F96B5880E9D7AlDl6H" TargetMode="External"/><Relationship Id="rId40" Type="http://schemas.openxmlformats.org/officeDocument/2006/relationships/hyperlink" Target="consultantplus://offline/ref=61FE3345A715381EB97C166C3ECC819AE704C6E89F37A0CCF99B0B01E9FAD9C9921F96B5880E9D79lDl3H" TargetMode="External"/><Relationship Id="rId41" Type="http://schemas.openxmlformats.org/officeDocument/2006/relationships/hyperlink" Target="consultantplus://offline/ref=61FE3345A715381EB97C166C3ECC819AE704C6E59F37A0CCF99B0B01E9FAD9C9921F96B089l0lDH" TargetMode="External"/><Relationship Id="rId42" Type="http://schemas.openxmlformats.org/officeDocument/2006/relationships/hyperlink" Target="consultantplus://offline/ref=61FE3345A715381EB97C166C3ECC819AE704C6E89D32A0CCF99B0B01E9FAD9C9921F96B5880E9D7AlDl5H" TargetMode="External"/><Relationship Id="rId43" Type="http://schemas.openxmlformats.org/officeDocument/2006/relationships/hyperlink" Target="consultantplus://offline/ref=61FE3345A715381EB97C166C3ECC819AE704C6E89D32A0CCF99B0B01E9FAD9C9921F96B5880E9D7AlDl6H" TargetMode="External"/><Relationship Id="rId44" Type="http://schemas.openxmlformats.org/officeDocument/2006/relationships/hyperlink" Target="consultantplus://offline/ref=61FE3345A715381EB97C166C3ECC819AE704C6E49A31A0CCF99B0B01E9FAD9C9921F96B5880E9C7DlDl5H" TargetMode="External"/><Relationship Id="rId45" Type="http://schemas.openxmlformats.org/officeDocument/2006/relationships/hyperlink" Target="consultantplus://offline/ref=61FE3345A715381EB97C166C3ECC819AE704C6E89D32A0CCF99B0B01E9FAD9C9921F96B5880E9D7DlDlDH" TargetMode="External"/><Relationship Id="rId46" Type="http://schemas.openxmlformats.org/officeDocument/2006/relationships/hyperlink" Target="consultantplus://offline/ref=61FE3345A715381EB97C166C3ECC819AE707CCEC9330A0CCF99B0B01E9FAD9C9921F96B58106l9lAH" TargetMode="External"/><Relationship Id="rId47" Type="http://schemas.openxmlformats.org/officeDocument/2006/relationships/hyperlink" Target="consultantplus://offline/ref=61FE3345A715381EB97C166C3ECC819AE704C6E49A31A0CCF99B0B01E9lFlAH" TargetMode="External"/><Relationship Id="rId48" Type="http://schemas.openxmlformats.org/officeDocument/2006/relationships/hyperlink" Target="consultantplus://offline/ref=61FE3345A715381EB97C166C3ECC819AE704C6E89F37A0CCF99B0B01E9FAD9C9921F96B5880E9D7AlDl2H" TargetMode="External"/><Relationship Id="rId49" Type="http://schemas.openxmlformats.org/officeDocument/2006/relationships/hyperlink" Target="consultantplus://offline/ref=61FE3345A715381EB97C166C3ECC819AE704C6E89F37A0CCF99B0B01E9FAD9C9921F96B5880E9D7AlDlCH" TargetMode="External"/><Relationship Id="rId50" Type="http://schemas.openxmlformats.org/officeDocument/2006/relationships/hyperlink" Target="consultantplus://offline/ref=61FE3345A715381EB97C166C3ECC819AE707CCE49D32A0CCF99B0B01E9lFlAH" TargetMode="External"/><Relationship Id="rId51" Type="http://schemas.openxmlformats.org/officeDocument/2006/relationships/hyperlink" Target="consultantplus://offline/ref=61FE3345A715381EB97C166C3ECC819AE704C6E49A31A0CCF99B0B01E9FAD9C9921F96B5880E9C7DlDl5H" TargetMode="External"/><Relationship Id="rId52" Type="http://schemas.openxmlformats.org/officeDocument/2006/relationships/hyperlink" Target="consultantplus://offline/ref=61FE3345A715381EB97C166C3ECC819AEF03CDE89C3BFDC6F1C20703EEF586DE95569AB4880E9Fl7lEH" TargetMode="External"/><Relationship Id="rId53" Type="http://schemas.openxmlformats.org/officeDocument/2006/relationships/hyperlink" Target="consultantplus://offline/ref=61FE3345A715381EB97C166C3ECC819AE704C6E89F37A0CCF99B0B01E9FAD9C9921F96B5880E9D7DlDl7H" TargetMode="External"/><Relationship Id="rId54" Type="http://schemas.openxmlformats.org/officeDocument/2006/relationships/hyperlink" Target="consultantplus://offline/ref=61FE3345A715381EB97C166C3ECC819AE704C6E89F37A0CCF99B0B01E9FAD9C9921F96B5880E9D7DlDl6H" TargetMode="External"/><Relationship Id="rId55" Type="http://schemas.openxmlformats.org/officeDocument/2006/relationships/hyperlink" Target="consultantplus://offline/ref=61FE3345A715381EB97C166C3ECC819AEF03CDE89C3BFDC6F1C20703EEF586DE95569AB4880E9Fl7l0H" TargetMode="External"/><Relationship Id="rId56" Type="http://schemas.openxmlformats.org/officeDocument/2006/relationships/hyperlink" Target="consultantplus://offline/ref=61FE3345A715381EB97C166C3ECC819AE704C6E49A31A0CCF99B0B01E9FAD9C9921F96B5880E9C7DlDl5H" TargetMode="External"/><Relationship Id="rId57" Type="http://schemas.openxmlformats.org/officeDocument/2006/relationships/hyperlink" Target="consultantplus://offline/ref=61FE3345A715381EB97C166C3ECC819AE704C6E89F37A0CCF99B0B01E9FAD9C9921F96B5880E9D7DlDl0H" TargetMode="External"/><Relationship Id="rId58" Type="http://schemas.openxmlformats.org/officeDocument/2006/relationships/hyperlink" Target="consultantplus://offline/ref=61FE3345A715381EB97C166C3ECC819AE704C6E89F37A0CCF99B0B01E9FAD9C9921F96B5880E9D7DlDl3H" TargetMode="External"/><Relationship Id="rId59" Type="http://schemas.openxmlformats.org/officeDocument/2006/relationships/hyperlink" Target="consultantplus://offline/ref=61FE3345A715381EB97C166C3ECC819AEF0ECCEF933BFDC6F1C20703EEF586DE95569AB4880F9Cl7lFH" TargetMode="External"/><Relationship Id="rId60" Type="http://schemas.openxmlformats.org/officeDocument/2006/relationships/hyperlink" Target="consultantplus://offline/ref=61FE3345A715381EB97C166C3ECC819AEF03CDE89C3BFDC6F1C20703EEF586DE95569AB4880E9El7lBH" TargetMode="External"/><Relationship Id="rId61" Type="http://schemas.openxmlformats.org/officeDocument/2006/relationships/hyperlink" Target="consultantplus://offline/ref=61FE3345A715381EB97C166C3ECC819AEF03CDE89C3BFDC6F1C20703EEF586DE95569AB4880E9El7lAH" TargetMode="External"/><Relationship Id="rId62" Type="http://schemas.openxmlformats.org/officeDocument/2006/relationships/hyperlink" Target="consultantplus://offline/ref=61FE3345A715381EB97C166C3ECC819AE704C6E89D32A0CCF99B0B01E9FAD9C9921F96B6l8l8H" TargetMode="External"/><Relationship Id="rId63" Type="http://schemas.openxmlformats.org/officeDocument/2006/relationships/hyperlink" Target="consultantplus://offline/ref=61FE3345A715381EB97C166C3ECC819AE704C6E89D32A0CCF99B0B01E9FAD9C9921F96B6l8l9H" TargetMode="External"/><Relationship Id="rId64" Type="http://schemas.openxmlformats.org/officeDocument/2006/relationships/hyperlink" Target="consultantplus://offline/ref=61FE3345A715381EB97C166C3ECC819AE704C6E89D32A0CCF99B0B01E9FAD9C9921F96B5880E9D70lDl5H" TargetMode="External"/><Relationship Id="rId65" Type="http://schemas.openxmlformats.org/officeDocument/2006/relationships/hyperlink" Target="consultantplus://offline/ref=61FE3345A715381EB97C166C3ECC819AE704C6E49A31A0CCF99B0B01E9FAD9C9921F96B5880E9C7DlDl5H" TargetMode="External"/><Relationship Id="rId66" Type="http://schemas.openxmlformats.org/officeDocument/2006/relationships/hyperlink" Target="consultantplus://offline/ref=61FE3345A715381EB97C166C3ECC819AE704C6E89F37A0CCF99B0B01E9FAD9C9921F96B5880E9D7DlDlCH" TargetMode="External"/><Relationship Id="rId67" Type="http://schemas.openxmlformats.org/officeDocument/2006/relationships/hyperlink" Target="consultantplus://offline/ref=61FE3345A715381EB97C166C3ECC819AEF0ECCEF933BFDC6F1C20703EEF586DE95569AB4880F9Fl7l0H" TargetMode="External"/><Relationship Id="rId68" Type="http://schemas.openxmlformats.org/officeDocument/2006/relationships/hyperlink" Target="consultantplus://offline/ref=61FE3345A715381EB97C166C3ECC819AEF03CDE89C3BFDC6F1C20703EEF586DE95569AB4880E9El7lCH" TargetMode="External"/><Relationship Id="rId69" Type="http://schemas.openxmlformats.org/officeDocument/2006/relationships/hyperlink" Target="consultantplus://offline/ref=61FE3345A715381EB97C166C3ECC819AE704C7EC9934A0CCF99B0B01E9lFlAH" TargetMode="External"/><Relationship Id="rId70" Type="http://schemas.openxmlformats.org/officeDocument/2006/relationships/hyperlink" Target="consultantplus://offline/ref=61FE3345A715381EB97C166C3ECC819AE704C6E49A31A0CCF99B0B01E9FAD9C9921F96B7l8l0H" TargetMode="External"/><Relationship Id="rId71" Type="http://schemas.openxmlformats.org/officeDocument/2006/relationships/hyperlink" Target="consultantplus://offline/ref=61FE3345A715381EB97C166C3ECC819AE704C6E49A31A0CCF99B0B01E9FAD9C9921F96B7l8l1H" TargetMode="External"/><Relationship Id="rId72" Type="http://schemas.openxmlformats.org/officeDocument/2006/relationships/hyperlink" Target="consultantplus://offline/ref=61FE3345A715381EB97C166C3ECC819AE704C6E49A31A0CCF99B0B01E9FAD9C9921F96B0l8lBH" TargetMode="External"/><Relationship Id="rId73" Type="http://schemas.openxmlformats.org/officeDocument/2006/relationships/hyperlink" Target="consultantplus://offline/ref=61FE3345A715381EB97C166C3ECC819AE704C6E89F37A0CCF99B0B01E9FAD9C9921F96B5880E9D7ClDl5H" TargetMode="External"/><Relationship Id="rId74" Type="http://schemas.openxmlformats.org/officeDocument/2006/relationships/hyperlink" Target="consultantplus://offline/ref=61FE3345A715381EB97C166C3ECC819AE704C6E49A31A0CCF99B0B01E9FAD9C9921F96B0l8l8H" TargetMode="External"/><Relationship Id="rId75" Type="http://schemas.openxmlformats.org/officeDocument/2006/relationships/hyperlink" Target="consultantplus://offline/ref=61FE3345A715381EB97C166C3ECC819AE704C6E49A31A0CCF99B0B01E9FAD9C9921F96B0l8lCH" TargetMode="External"/><Relationship Id="rId76" Type="http://schemas.openxmlformats.org/officeDocument/2006/relationships/hyperlink" Target="consultantplus://offline/ref=61FE3345A715381EB97C166C3ECC819AE704C6E49A31A0CCF99B0B01E9FAD9C9921F96B5880E9E7BlDl2H" TargetMode="External"/><Relationship Id="rId77" Type="http://schemas.openxmlformats.org/officeDocument/2006/relationships/hyperlink" Target="consultantplus://offline/ref=61FE3345A715381EB97C166C3ECC819AEF03CDE89C3BFDC6F1C20703EEF586DE95569AB4880E9El7lEH" TargetMode="External"/><Relationship Id="rId78" Type="http://schemas.openxmlformats.org/officeDocument/2006/relationships/hyperlink" Target="consultantplus://offline/ref=61FE3345A715381EB97C166C3ECC819AE704C7EC9934A0CCF99B0B01E9lFlAH" TargetMode="External"/><Relationship Id="rId79" Type="http://schemas.openxmlformats.org/officeDocument/2006/relationships/hyperlink" Target="consultantplus://offline/ref=61FE3345A715381EB97C166C3ECC819AE704C6E49A31A0CCF99B0B01E9FAD9C9921F96B7l8l0H" TargetMode="External"/><Relationship Id="rId80" Type="http://schemas.openxmlformats.org/officeDocument/2006/relationships/hyperlink" Target="consultantplus://offline/ref=61FE3345A715381EB97C166C3ECC819AE704C6E49A31A0CCF99B0B01E9FAD9C9921F96B7l8l1H" TargetMode="External"/><Relationship Id="rId81" Type="http://schemas.openxmlformats.org/officeDocument/2006/relationships/hyperlink" Target="consultantplus://offline/ref=61FE3345A715381EB97C166C3ECC819AE704C6E49A31A0CCF99B0B01E9FAD9C9921F96B0l8lBH" TargetMode="External"/><Relationship Id="rId82" Type="http://schemas.openxmlformats.org/officeDocument/2006/relationships/hyperlink" Target="consultantplus://offline/ref=61FE3345A715381EB97C166C3ECC819AE706C3ED9A34A0CCF99B0B01E9FAD9C9921F96B5880E9D7ClDl2H" TargetMode="External"/><Relationship Id="rId83" Type="http://schemas.openxmlformats.org/officeDocument/2006/relationships/hyperlink" Target="consultantplus://offline/ref=61FE3345A715381EB97C166C3ECC819AE704C6E49A31A0CCF99B0B01E9lFlAH" TargetMode="Externa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168</Words>
  <Characters>35158</Characters>
  <CharactersWithSpaces>4124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7:00Z</dcterms:created>
  <dc:creator>OOPP</dc:creator>
  <dc:description/>
  <dc:language>en-US</dc:language>
  <cp:lastModifiedBy>OOPP</cp:lastModifiedBy>
  <dcterms:modified xsi:type="dcterms:W3CDTF">2012-01-2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