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5"/>
        <w:gridCol w:w="45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боз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ошу допустить меня к участию в конкурсе на включение в кадровый резерв Азово-Черноморского территориального управления Федерального агентства по рыболовству по долж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2-08-29T10:46:00Z</dcterms:modified>
  <cp:revision>3</cp:revision>
  <dc:subject/>
  <dc:title>Начальнику Центральной базовой таможни</dc:title>
</cp:coreProperties>
</file>