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45"/>
        <w:gridCol w:w="450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руководителя Азово-Черноморского территориального управления Федерального агентства по рыболов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бози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шу допу</w:t>
      </w:r>
      <w:r>
        <w:rPr/>
        <w:t xml:space="preserve">стить меня к участию в конкурс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 замещение вакантной должности федеральной государственной гражданской службы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ли на включение в кадровый резерв)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Азово-Черноморского территориального управления Федерального агентства по рыболовству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520"/>
        <w:gridCol w:w="1080"/>
        <w:gridCol w:w="2622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0:00Z</dcterms:created>
  <dc:creator>Miheeva</dc:creator>
  <dc:description/>
  <cp:keywords/>
  <dc:language>en-US</dc:language>
  <cp:lastModifiedBy>Гуцан Донат Вячеславович</cp:lastModifiedBy>
  <cp:lastPrinted>2015-05-21T14:10:00Z</cp:lastPrinted>
  <dcterms:modified xsi:type="dcterms:W3CDTF">2022-05-19T08:43:00Z</dcterms:modified>
  <cp:revision>3</cp:revision>
  <dc:subject/>
  <dc:title>Начальнику Центральной базовой таможни</dc:title>
</cp:coreProperties>
</file>