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316"/>
        <w:gridCol w:w="643"/>
        <w:gridCol w:w="2547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Азово-Черноморского территориального управления Федерального агентства по рыболов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Рулев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живаю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домашний адрес)</w:t>
            </w:r>
          </w:p>
        </w:tc>
      </w:tr>
      <w:tr>
        <w:trPr>
          <w:trHeight w:val="315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включение в кадровый резерв федеральной государственной гражданской службы Азово-Черноморского территориального управления Федерального агентства по рыболовству по должности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от 27.07.2004 № 79-ФЗ «О государственной гражданской службе Российской Федерации»,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Указом Президента Российской Федерации от 01.03.2017 № 96 «Об утверждении Положения о кадровом резерве федерального государственного органа», Постановлением Правительства Российской Федерации от 31.03.2018 № 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и иными нормативными правовыми актами о государственной гражданской службе Российской Федерации, в том числе с квалификационными требованиями, предъявляемыми должности, ознакомл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520"/>
        <w:gridCol w:w="1080"/>
        <w:gridCol w:w="2622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58:00Z</dcterms:created>
  <dc:creator>Miheeva</dc:creator>
  <dc:description/>
  <cp:keywords/>
  <dc:language>en-US</dc:language>
  <cp:lastModifiedBy>Гуцан Донат Вячеславович</cp:lastModifiedBy>
  <cp:lastPrinted>2015-05-21T14:10:00Z</cp:lastPrinted>
  <dcterms:modified xsi:type="dcterms:W3CDTF">2021-07-19T06:25:00Z</dcterms:modified>
  <cp:revision>3</cp:revision>
  <dc:subject/>
  <dc:title>Начальнику Центральной базовой таможни</dc:title>
</cp:coreProperties>
</file>