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8"/>
        <w:gridCol w:w="1266"/>
        <w:gridCol w:w="628"/>
        <w:gridCol w:w="2461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бозину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е на замещение вакантной должности в Азово-Черноморском территориальном управлении Федерального агентства по рыболовству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8"/>
          <w:sz w:val="26"/>
          <w:szCs w:val="26"/>
        </w:rPr>
      </w:pPr>
      <w:r>
        <w:rPr>
          <w:b/>
          <w:bCs/>
          <w:i/>
          <w:iCs/>
          <w:spacing w:val="-8"/>
          <w:sz w:val="26"/>
          <w:szCs w:val="26"/>
        </w:rPr>
        <w:t>Вариант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е включение в кадровый резерв Азово-Черноморского территориального управления Федерального агентства по рыболовству по старшей группе должностей, по должности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Постановлением Правительства Российской Федерации от 31.03.2018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</w:t>
      </w:r>
      <w:r>
        <w:rPr>
          <w:color w:val="FF0000"/>
          <w:sz w:val="26"/>
          <w:szCs w:val="26"/>
        </w:rPr>
        <w:t>(а)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6"/>
          <w:szCs w:val="26"/>
        </w:rPr>
        <w:t>К заявлению прилаг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перечислить прилагаемые документы в соответствии с перечн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269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5:00Z</dcterms:created>
  <dc:creator>Miheeva</dc:creator>
  <dc:description/>
  <cp:keywords/>
  <dc:language>en-US</dc:language>
  <cp:lastModifiedBy>Гуцан Донат Вячеславович</cp:lastModifiedBy>
  <cp:lastPrinted>2022-05-19T11:25:00Z</cp:lastPrinted>
  <dcterms:modified xsi:type="dcterms:W3CDTF">2024-01-23T05:55:00Z</dcterms:modified>
  <cp:revision>2</cp:revision>
  <dc:subject/>
  <dc:title>Начальнику Центральной базовой таможни</dc:title>
</cp:coreProperties>
</file>