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5"/>
        <w:gridCol w:w="450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бози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948" w:firstLine="8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 конкурсе на замещение вакантной должности в Азово-Черноморском территориальном управлении Федерального агентства по рыболовств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федеральной государственной гражданской службы и наименование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 конкурсе включение в кадровый резерв Азово-Черноморского территориального управления Федерального агентства по рыболовству по старшей группе должностей, по должност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федеральной государственной гражданской службы и наименование отд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55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58:00Z</dcterms:created>
  <dc:creator>Miheeva</dc:creator>
  <dc:description/>
  <cp:keywords/>
  <dc:language>en-US</dc:language>
  <cp:lastModifiedBy>Гуцан Донат Вячеславович</cp:lastModifiedBy>
  <cp:lastPrinted>2015-05-21T14:10:00Z</cp:lastPrinted>
  <dcterms:modified xsi:type="dcterms:W3CDTF">2024-01-23T05:58:00Z</dcterms:modified>
  <cp:revision>2</cp:revision>
  <dc:subject/>
  <dc:title>Начальнику Центральной базовой таможни</dc:title>
</cp:coreProperties>
</file>