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ОРНИК ПРАВОВОЙ ИНФОРМАЦИИ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ОПРОСАМ ПРОТИВОДЕЙСТВИЯ КОРРУПЦИИ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ЕДЕРАЛЬНЫХ ГОСУДАРСТВЕННЫХ 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О-ЧЕРНОМОРСКОГО ТЕРРИТОРИАЛЬНОГО УПРАВЛЕНИЯ ФЕДЕРАЛЬНОГО АГЕНТСТВА ПО РЫБОЛОВСТВУ</w:t>
      </w:r>
      <w:r>
        <w:br w:type="page"/>
      </w:r>
    </w:p>
    <w:p>
      <w:pPr>
        <w:pStyle w:val="S1"/>
        <w:shd w:fill="FFFFFF" w:val="clear"/>
        <w:spacing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245" cy="4087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ей также является совершение перечисленных выше деяний от имени или в интересах юридического лиц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212840" cy="2809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5"/>
      </w:tblGrid>
      <w:tr>
        <w:trPr/>
        <w:tc>
          <w:tcPr>
            <w:tcW w:w="4644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2694940" cy="19697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267075" cy="19145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1"/>
        <w:pBdr>
          <w:bottom w:val="single" w:sz="12" w:space="1" w:color="000000"/>
        </w:pBdr>
        <w:shd w:fill="FFFFFF" w:val="clear"/>
        <w:spacing w:before="0" w:after="0"/>
        <w:jc w:val="both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464C55"/>
        </w:rPr>
      </w:pPr>
      <w:r>
        <w:rPr>
          <w:b/>
        </w:rPr>
        <w:t>Примечание:</w:t>
      </w:r>
      <w:r>
        <w:rPr>
          <w:color w:val="464C55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</w:rPr>
        <w:t>Корыстная заинтересованность</w:t>
      </w:r>
      <w:r>
        <w:rPr/>
        <w:t xml:space="preserve"> – стремление должностного лица путем совершения неправомерных действий получить для себя или других лиц выгоду имущественного характера, не связанную с незаконным безвозмездным обращением имущества в свою пользу или пользу других лиц (например, незаконное получение льгот, кредита, освобождение от каких-либо имущественных затрат, возврата имущества, погашения долга, оплаты услуг, уплаты налогов и т.п.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</w:rPr>
        <w:t>Иная личная заинтересованность</w:t>
      </w:r>
      <w:r>
        <w:rPr/>
        <w:t xml:space="preserve"> – стремление должностного лица извлечь выгоду неимущественного характера, обусловленное такими побуждениями, как карьеризм, семейственность, желание приукрасить действительное положение, получить взаимную услугу, заручиться поддержкой в решении какого-либо вопроса, скрыть свою некомпетентность и т.п.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ind w:firstLine="720"/>
        <w:jc w:val="both"/>
        <w:rPr>
          <w:lang w:eastAsia="ru-RU"/>
        </w:rPr>
      </w:pPr>
      <w:r>
        <w:rPr>
          <w:b/>
        </w:rPr>
        <w:t>Должностные лица</w:t>
      </w:r>
      <w:r>
        <w:rPr/>
        <w:t xml:space="preserve"> – лица</w:t>
      </w:r>
      <w:r>
        <w:rPr>
          <w:lang w:eastAsia="ru-RU"/>
        </w:rPr>
        <w:t>,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государственных компаниях, государственных и муниципальных унитарных предприятиях, акционерных обществах, контрольный пакет акций которых принадлежит Российской Федерации, субъектам Российской Федерации или муниципальным образованиям, а также в  Вооруженных Силах Российской Федерации, других войсках и воинских формированиях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221095" cy="28555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221095" cy="1095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819"/>
      </w:tblGrid>
      <w:tr>
        <w:trPr/>
        <w:tc>
          <w:tcPr>
            <w:tcW w:w="4990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72130" cy="185166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24175" cy="18484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Злоупотребление полномочиями</w:t>
      </w:r>
      <w:r>
        <w:rPr>
          <w:sz w:val="28"/>
          <w:szCs w:val="28"/>
        </w:rPr>
        <w:t xml:space="preserve"> (статья 201 УК РФ), </w:t>
      </w:r>
      <w:r>
        <w:rPr>
          <w:b/>
          <w:sz w:val="28"/>
          <w:szCs w:val="28"/>
        </w:rPr>
        <w:t>коммерческий подкуп</w:t>
      </w:r>
      <w:r>
        <w:rPr>
          <w:sz w:val="28"/>
          <w:szCs w:val="28"/>
        </w:rPr>
        <w:t xml:space="preserve"> (статья 204 УК РФ) – это деяния, аналогичные злоупотреблению должностными полномочиями, даче взятки, получению взятки, но </w:t>
      </w:r>
      <w:r>
        <w:rPr>
          <w:sz w:val="28"/>
          <w:szCs w:val="28"/>
          <w:u w:val="single"/>
        </w:rPr>
        <w:t>применительно к службе в  коммерческих организациях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b/>
          <w:bCs/>
        </w:rPr>
        <w:drawing>
          <wp:inline distT="0" distB="0" distL="0" distR="0">
            <wp:extent cx="6200140" cy="2284095"/>
            <wp:effectExtent l="0" t="0" r="0" b="0"/>
            <wp:docPr id="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ую основу противодействия коррупции со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я Российской Федерации, федеральные конституционные законы, общепризнанные принципы и нормы международного права и  международные договоры Российской Федерации, Федеральный закон от 25.12.2008 №273-ФЗ «О противодействии коррупции» и другие федеральные законы, нормативные правовые акты Президента Российской Федерации, а 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09030" cy="37230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1. Обязанность предоставлять сведения о доходах, об имуществе и обязательствах имущественного характера (своих, супруга (супруги) и  несовершеннолетних детей)</w:t>
      </w:r>
      <w:r>
        <w:rPr/>
        <w:t>.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729"/>
      </w:tblGrid>
      <w:tr>
        <w:trPr/>
        <w:tc>
          <w:tcPr>
            <w:tcW w:w="6309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3868420" cy="217043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30120" cy="216979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справки о доходах, расходах, об имуществе и обязательствах имущественного характера установлена Указом Президента Российской Федерации от 23.06.2014 №460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В Федеральном агентстве по рыболовству перечень должностей федеральной государственной службы, при назначении на которые и при замещении которых подаются сведения о доходах, утвержден приказом Федерального агентства по рыболовству от 12.11.2012 № 897. В  территориальных органах Федерального агентства по рыболовству к таким должностям относятся: руководители территориальных органов; заместители руководителей территориальных органов; помощники руководителей территориальных органов; начальники отделов территориальных органов; заместители начальников отделов территориальных органов; главные государственные инспектора, старшие государственные инспектора, государственные инспектора отделов территориальных орган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сведений о доходах установлен Указом Президента Российской Федерации от 18.05.2009 № 559 «О предоставлении гражданами, претендующими на замещение должностей федеральной государственной службы, и федеральными государственными служащими сведений о доходах, об имуществе и обязательствах имущественного характера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Порядок проверки достоверности и полноты сведений о доходах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установлен Указом Президента Российской Федерации от 21.09.2009 № 1065.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ь предоставлять сведения о рас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ведения о расходах предоставляются теми же лицами, кто подает сведения о доходах, одновременно с предоставлением сведений о доходах, об имуществе и обязательствах имущественного характера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Сведения о своих расходах, а также о расходах своих супруги (супруга) и несовершеннолетних детей предоставляются в случаях и порядке, которые установлены Федеральным законом от 03.12.2012 № 230-ФЗ «О контроле за  соответствием расходов лиц, замещающих государственные должности, и  иных лиц их доходам». В частности, сведения о своих расходах, а также о  расходах своих супруги (супруга) и несовершеннолетних детей предоставляются госслужащим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гос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188075" cy="22498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464C55"/>
        </w:rPr>
      </w:pPr>
      <w:r>
        <w:rPr>
          <w:b/>
        </w:rPr>
        <w:t>Примечание:</w:t>
      </w:r>
      <w:r>
        <w:rPr>
          <w:color w:val="464C55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lang w:eastAsia="ru-RU"/>
        </w:rPr>
        <w:t>Пунктом 9 Положения, утвержденного Указом Президента РФ от 18.05.2009 №559, установлено, что если гражданский служащий по объективным причинам не имеет возможности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комиссии по соблюдению требований к служебному поведению федеральных государственных служащих и урегулированию конфликта интерес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lang w:eastAsia="ru-RU"/>
        </w:rPr>
        <w:t>Указом Президента РФ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установлено, что одним из оснований для заседания комиссии является: «заявление государственного служащего 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».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-4"/>
        </w:rPr>
        <w:t xml:space="preserve">При этом </w:t>
      </w:r>
      <w:r>
        <w:rPr>
          <w:spacing w:val="-4"/>
        </w:rPr>
        <w:t xml:space="preserve">для государственных служащих право направить заявление о невозможности представить сведения о </w:t>
      </w:r>
      <w:r>
        <w:rPr>
          <w:b/>
          <w:spacing w:val="-4"/>
        </w:rPr>
        <w:t>своих</w:t>
      </w:r>
      <w:r>
        <w:rPr>
          <w:spacing w:val="-4"/>
        </w:rPr>
        <w:t xml:space="preserve"> доходах законодательством не предусмотрено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464C55"/>
          <w:spacing w:val="-4"/>
          <w:sz w:val="28"/>
          <w:szCs w:val="28"/>
        </w:rPr>
      </w:pPr>
      <w:r>
        <w:rPr>
          <w:color w:val="464C55"/>
          <w:spacing w:val="-4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2. Обязанность уведомлять об обращениях в целях склонения к совершению коррупционных правонаруш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 совершению коррупционных правонаруш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Приказом Федерального агентства по рыболовству от 29.07.2011 №780 утвержден порядок уведомления представителя нанимателя о фактах обращения в целях склонения федерального государственного служащего Федерального агентства по рыболовству к совершению коррупционных правонаруш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Гражданский служащий обязан уведомить представителя нанимателя обо всех случаях обращения к нему каких-либо лиц в целях склонения его к совершению коррупционных или иных правонарушений в течение трех часов с момента такого обращ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В случаях, не терпящих отлагательств, гражданский служащий может первоначально уведомить о фактах обращения к нему в целях склонения его к совершению коррупционных или иных правонарушений органы прокуратуры или другие государственные органы, в соответствии с их компетенцией, с последующим уведомлением об этом представителя нанима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хождения гражданского служащего в командировке, в отпуске, вне места прохождения службы он обязан уведомить представителя нанимателя в течение трех часов с момента прибытия к месту прохождения службы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4866640" cy="59905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599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едомление принимается уполномоченным лицом представителя нанимателя и регистрируется в соответствующем журнале в течение трех часов с момента его поступления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сле регистрации уведомления в журнале уведомление с прилагаемыми к нему материалами передается представителю нанимателя для рассмотрения и дачи поручений по организации проверки содержащихся в уведомлении сведений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Проверка должна быть завершена не позднее чем через два месяца со дня регистрации. Проверка сведений осуществляется путем направления Уведомления и запросов в органы прокуратуры или другие государственные органы, в соответствии с их компетенцией, проведения бесед с гражданским служащим, подавшим Уведомление, с гражданским служащим, указанным в Уведомлении, получение от гражданских служащих письменных объяснений по фактам и информации, изложенным в Уведомл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Уведомление направляется представителем нанимателя в органы прокуратуры или другие государственные органы, в соответствии с их компетенцией, не позднее 10 дней с даты его регистрации в журнале. По решению представителя нанимателя уведомление может направляться как одновременно в несколько государственных органов, так и в один из них по компетенц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оверки докладываются представителю нанимателя служебной запиской, для сведения или, в случае наличия оснований, принятия соответствующего реш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256020" cy="18757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464C55"/>
          <w:sz w:val="28"/>
          <w:szCs w:val="28"/>
          <w:lang w:eastAsia="ru-RU"/>
        </w:rPr>
      </w:pPr>
      <w:r>
        <w:rPr>
          <w:color w:val="464C55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 Обязанность принимать меры по недопущению возможности возникновения конфликта интерес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д </w:t>
      </w:r>
      <w:r>
        <w:rPr>
          <w:b/>
          <w:sz w:val="28"/>
          <w:szCs w:val="28"/>
          <w:lang w:eastAsia="ru-RU"/>
        </w:rPr>
        <w:t>конфликтом интересов</w:t>
      </w:r>
      <w:r>
        <w:rPr>
          <w:sz w:val="28"/>
          <w:szCs w:val="28"/>
          <w:lang w:eastAsia="ru-RU"/>
        </w:rPr>
        <w:t xml:space="preserve"> понимается ситуация, при которой личная заинтересованность (прямая или косвенная) государственного служащего, влияет или может повлиять на надлежащее, объективное и беспристрастное исполнение им служебных обязанностей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3201035" cy="118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 </w:t>
      </w:r>
      <w:r>
        <w:rPr>
          <w:b/>
          <w:sz w:val="28"/>
          <w:szCs w:val="28"/>
          <w:lang w:eastAsia="ru-RU"/>
        </w:rPr>
        <w:t>личной заинтересованностью</w:t>
      </w:r>
      <w:r>
        <w:rPr>
          <w:sz w:val="28"/>
          <w:szCs w:val="28"/>
          <w:lang w:eastAsia="ru-RU"/>
        </w:rPr>
        <w:t xml:space="preserve"> понимается возможность получения доходов в  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осударствен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осударствен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«О противодействии коррупции» (статья 11)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Госслужащий обязан принимать меры по недопущению любой возможности возникновения конфликта интерес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служащий обязан уведомить в порядке, определенном представителем нанимателя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4760595" cy="5523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552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Представитель нанимателя, если ему стало известно о возникновении у гос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 гос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Предотвращение и урегулирование конфликта интересов, стороной которого является госслужащий, осуществляются путем его отвода или самоотвода в случаях и порядке, предусмотренных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В случае, если госслужащий владеет ценными бумагами (долями участия, паями в 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 уставных (складочных) капиталах организаций) в доверительное управление в 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5 Федерального закона «О государственной гражданской службе Российской Федерации» одной из основных обязанностей государственного гражданского служащего является обязанность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19 Федерального закона «О государственной гражданской службе Российской Федерации» для соблюдения требований к служебному поведению гражданских служащих и урегулирования конфликтов интересов в государственном органе образуются комиссии по соблюдению требований к служебному поведению гражданских служащих и урегулированию конфликтов интересов. Указом Президента РФ от 01.07.2010 № 821 «О комиссиях по соблюдению требований к служебному поведению федеральных государственных служащих и урегулированию конфликта интересов» руководителям федеральных государственных органов была поставлена задача (подпункт «а» пункта 7) </w:t>
      </w:r>
      <w:r>
        <w:rPr>
          <w:i/>
          <w:sz w:val="28"/>
          <w:szCs w:val="28"/>
          <w:lang w:eastAsia="ru-RU"/>
        </w:rPr>
        <w:t>«разработать и утвердить положения о комиссиях по 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 w:val="28"/>
          <w:szCs w:val="28"/>
          <w:lang w:eastAsia="ru-RU"/>
        </w:rPr>
        <w:t xml:space="preserve">. В связи с чем, </w:t>
      </w:r>
      <w:r>
        <w:rPr>
          <w:sz w:val="28"/>
          <w:szCs w:val="28"/>
          <w:u w:val="single"/>
          <w:lang w:eastAsia="ru-RU"/>
        </w:rPr>
        <w:t>приказом Росрыболовства от 27.02.2017 N 119</w:t>
      </w:r>
      <w:r>
        <w:rPr>
          <w:sz w:val="28"/>
          <w:szCs w:val="28"/>
          <w:lang w:eastAsia="ru-RU"/>
        </w:rPr>
        <w:t xml:space="preserve"> было утверждено </w:t>
      </w:r>
      <w:r>
        <w:rPr>
          <w:sz w:val="28"/>
          <w:szCs w:val="28"/>
          <w:u w:val="single"/>
          <w:lang w:eastAsia="ru-RU"/>
        </w:rPr>
        <w:t>Положение о комиссиях территориальных органов Росрыболовства по соблюдению требований к служебному поведению</w:t>
      </w:r>
      <w:r>
        <w:rPr>
          <w:sz w:val="28"/>
          <w:szCs w:val="28"/>
          <w:lang w:eastAsia="ru-RU"/>
        </w:rPr>
        <w:t xml:space="preserve">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200140" cy="12985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464C55"/>
          <w:sz w:val="28"/>
          <w:szCs w:val="28"/>
          <w:lang w:eastAsia="ru-RU"/>
        </w:rPr>
      </w:pPr>
      <w:r>
        <w:rPr>
          <w:color w:val="464C55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4. Обязанность соблюдать ограничения и запреты, связанные с прохождением службы.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граничения, связанные с прохождением службы </w:t>
      </w:r>
      <w:r>
        <w:rPr>
          <w:sz w:val="28"/>
          <w:szCs w:val="28"/>
          <w:lang w:eastAsia="ru-RU"/>
        </w:rPr>
        <w:t>(статья 16 Федерального закона от 27.07.2004 N 79-ФЗ «О государственной гражданской службе Российской Федерации»)</w:t>
      </w:r>
      <w:r>
        <w:rPr>
          <w:b/>
          <w:sz w:val="28"/>
          <w:szCs w:val="28"/>
          <w:lang w:eastAsia="ru-RU"/>
        </w:rPr>
        <w:t xml:space="preserve">: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знания его недееспособным или ограниченно дееспособным решением суда, вступившим в законную силу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 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 также в случае наличия не снятой или не погашенной в установленном федеральным законом порядке судимо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- отказа от прохождения процедуры оформления допуска к сведениям, составляющим государственную и иную охраняемую федеральным </w:t>
      </w:r>
      <w:hyperlink r:id="rId2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 использованием таких сведе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- наличия заболевания, препятствующего поступлению на гражданскую службу или ее прохождению и подтвержденного заключением медицинской организации. </w:t>
      </w:r>
      <w:hyperlink r:id="rId21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прохождения диспансеризации, </w:t>
      </w:r>
      <w:hyperlink r:id="rId22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таких заболеваний и </w:t>
      </w:r>
      <w:hyperlink r:id="rId23">
        <w:r>
          <w:rPr>
            <w:rStyle w:val="InternetLink"/>
            <w:sz w:val="28"/>
            <w:szCs w:val="28"/>
            <w:lang w:eastAsia="ru-RU"/>
          </w:rPr>
          <w:t>форма</w:t>
        </w:r>
      </w:hyperlink>
      <w:r>
        <w:rPr>
          <w:sz w:val="28"/>
          <w:szCs w:val="28"/>
          <w:lang w:eastAsia="ru-RU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 близкого родства или свойства (родители, супруги, дети, братья, сестры, а  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ыхода из гражданства Российской Федерации или приобретения гражданства другого государ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 наличия гражданства другого государства (других государств), если иное не  предусмотрено международным договор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 представления подложных документов или заведомо ложных сведений при поступлении на гражданскую службу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 непредставления установленных настоящим Федеральным законом сведений или представления заведомо ложных сведений о доходах, об имуществе и обязательствах имущественного характера при поступлении на гражданскую службу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представления сведений о размещении информации в 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преты, связанные с прохождением службы </w:t>
      </w:r>
      <w:r>
        <w:rPr>
          <w:sz w:val="28"/>
          <w:szCs w:val="28"/>
          <w:lang w:eastAsia="ru-RU"/>
        </w:rPr>
        <w:t>(статья 17 Федерального закона от 27.07.2004 N 79-ФЗ «О государственной гражданской службе Российской Федерации»)</w:t>
      </w:r>
      <w:r>
        <w:rPr>
          <w:b/>
          <w:sz w:val="28"/>
          <w:szCs w:val="28"/>
          <w:lang w:eastAsia="ru-RU"/>
        </w:rPr>
        <w:t>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1. В связи с прохождением гражданской службы гражданскому служащему запрещ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щать должность гражданской службы в случа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) избрания или назначения на государственную должность, за исключением случая, установленного </w:t>
      </w:r>
      <w:hyperlink r:id="rId24">
        <w:r>
          <w:rPr>
            <w:rStyle w:val="InternetLink"/>
            <w:sz w:val="28"/>
            <w:szCs w:val="28"/>
            <w:lang w:eastAsia="ru-RU"/>
          </w:rPr>
          <w:t>частью второй статьи 6</w:t>
        </w:r>
      </w:hyperlink>
      <w:r>
        <w:rPr>
          <w:sz w:val="28"/>
          <w:szCs w:val="28"/>
          <w:lang w:eastAsia="ru-RU"/>
        </w:rPr>
        <w:t xml:space="preserve"> Федерального конституционного закона от 17.12.1997 N 2-ФКЗ "О Правительстве Российской Федерации"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избрания на выборную должность в органе местного само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в) 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 государственном орган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) 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</w:t>
      </w:r>
      <w:hyperlink r:id="rId25">
        <w:r>
          <w:rPr>
            <w:rStyle w:val="InternetLink"/>
            <w:sz w:val="28"/>
            <w:szCs w:val="28"/>
            <w:lang w:eastAsia="ru-RU"/>
          </w:rPr>
          <w:t>законами</w:t>
        </w:r>
      </w:hyperlink>
      <w:r>
        <w:rPr>
          <w:sz w:val="28"/>
          <w:szCs w:val="28"/>
          <w:lang w:eastAsia="ru-RU"/>
        </w:rPr>
        <w:t xml:space="preserve"> или если в порядке, установленном нормативным правовым актом Российской Федерации или субъекта Российской Федерации в соответствии с федеральными законами или законами субъекта Российской Федерации, ему не поручено участвовать в управлении этой организацие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приобретать в случаях, установленных федеральным законом, ценные бумаги, по которым может быть получен доход;</w:t>
      </w:r>
    </w:p>
    <w:p>
      <w:pPr>
        <w:pStyle w:val="S1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имечание: </w:t>
      </w:r>
      <w:r>
        <w:rPr>
          <w:lang w:eastAsia="ru-RU"/>
        </w:rPr>
        <w:t>законодательство РФ не содержит прямого запрета на приобретение и владение гражданскими служащими ценными бумагами,  однако статьей 17 Федерального закона от 27.07.2004 №79-ФЗ установлена обязанность передать принадлежащие государственному служащ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 Таким образом, нельзя приобретать только те ценные бумаги, владение которыми приводит или может привести к конфликту интерес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) быть поверенным или представителем по делам третьих лиц в государственном органе, в котором он замещает должность гражданской службы, если иное не  предусмотрено настоящим Федеральным </w:t>
      </w:r>
      <w:hyperlink r:id="rId2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и другими федеральными законами;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5) получать в связи с исполнением должностных обязанностей вознаграждения от 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 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</w:t>
      </w:r>
      <w:hyperlink r:id="rId27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</w:t>
      </w:r>
      <w:hyperlink r:id="rId28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устанавливаемом нормативными правовыми актами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  <w:lang w:eastAsia="ru-RU"/>
        </w:rPr>
        <w:t>Примечание:</w:t>
      </w:r>
      <w:r>
        <w:rPr>
          <w:lang w:eastAsia="ru-RU"/>
        </w:rPr>
        <w:t xml:space="preserve"> Гражданским кодексом РФ (статья 575) запрещено дарение государственным служащим в связи с их должностным положением или в связи с исполнением ими служебных обязанностей подарков, за исключением обычных подарков, стоимость которых не превышает трех тысяч рублей. Данный запрет, не распространяется на случаи дарения в связи с протокольными мероприятиями, служебными командировками и другими официальными мероприятиями. Подарки, полученные государственными (муниципальными) служащими, стоимость которых превышает три тысячи рублей, признаются соответственно федеральной собственностью, собственностью субъекта Российской Федерации или муниципальной собственностью и </w:t>
      </w:r>
      <w:hyperlink r:id="rId29">
        <w:r>
          <w:rPr>
            <w:rStyle w:val="InternetLink"/>
            <w:lang w:eastAsia="ru-RU"/>
          </w:rPr>
          <w:t>передаются</w:t>
        </w:r>
      </w:hyperlink>
      <w:r>
        <w:rPr>
          <w:lang w:eastAsia="ru-RU"/>
        </w:rPr>
        <w:t xml:space="preserve"> служащим по акту в орган, в котором он замещает долж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lang w:eastAsia="ru-RU"/>
        </w:rPr>
        <w:t>Постановлением Правительства РФ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становлено, что:</w:t>
      </w:r>
    </w:p>
    <w:p>
      <w:pPr>
        <w:pStyle w:val="S1"/>
        <w:shd w:fill="FFFFFF" w:val="clear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уполномоченное структурное подразделение государственного органа, в котором служащий проходят государствен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0" w:name="Par2"/>
      <w:bookmarkEnd w:id="0"/>
    </w:p>
    <w:p>
      <w:pPr>
        <w:pStyle w:val="S1"/>
        <w:shd w:fill="FFFFFF" w:val="clear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1"/>
        <w:shd w:fill="FFFFFF" w:val="clear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  <w:t>При невозможности подачи уведомления в сроки, указанные выше сроки, по причине, не зависящей от лица, замещающего должность служащего, оно представляется не позднее следующего дня после ее устран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государственного органа, образованную в соответствии с законодательством о бухгалтерском учете.</w:t>
      </w:r>
      <w:bookmarkStart w:id="1" w:name="Par6"/>
      <w:bookmarkEnd w:id="1"/>
    </w:p>
    <w:p>
      <w:pPr>
        <w:pStyle w:val="S1"/>
        <w:shd w:fill="FFFFFF" w:val="clear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  <w:t>Определение стоимости подарка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в случае, если его стоимость не превышает 3 тыс. рублей.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lang w:eastAsia="ru-RU"/>
        </w:rPr>
        <w:t>Уполномоченное структурное подразделение гос. органа в установленном порядке обеспечивает включение принятого к бухгалтерскому учету подарка, стоимость которого превышает 3 тыс. рублей, в реестр имущества.</w:t>
      </w:r>
      <w:bookmarkStart w:id="2" w:name="Par13"/>
      <w:bookmarkEnd w:id="2"/>
      <w:r>
        <w:rPr>
          <w:lang w:eastAsia="ru-RU"/>
        </w:rPr>
        <w:t xml:space="preserve"> Государственный служащий, сдавший подарок, може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8) разглашать или использовать в целях, не связанных с гражданской службой, </w:t>
      </w:r>
      <w:hyperlink r:id="rId30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>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 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 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прекращать исполнение должностных обязанностей в целях урегулирования служебного спор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 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 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 В случае, если владение гражданским служащим ценными бумага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31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 Гражданин после увольнения с гражданской службы не вправе разглашать или использовать в интересах организаций либо физических лиц </w:t>
      </w:r>
      <w:hyperlink r:id="rId3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 Гражданин, замещавший должность гражданской службы, включенную в </w:t>
      </w:r>
      <w:hyperlink r:id="rId33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</w:t>
      </w:r>
      <w:hyperlink r:id="rId34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устанавливаемом нормативными правовыми актами Российской Федерации.</w:t>
      </w:r>
    </w:p>
    <w:p>
      <w:pPr>
        <w:pStyle w:val="S1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ind w:firstLine="720"/>
        <w:jc w:val="both"/>
        <w:rPr>
          <w:lang w:eastAsia="ru-RU"/>
        </w:rPr>
      </w:pPr>
      <w:r>
        <w:rPr>
          <w:b/>
          <w:lang w:eastAsia="ru-RU"/>
        </w:rPr>
        <w:t>Примечание:</w:t>
      </w:r>
      <w:r>
        <w:rPr>
          <w:lang w:eastAsia="ru-RU"/>
        </w:rPr>
        <w:t xml:space="preserve"> под фразой «гражданин, замещавший должность гражданской службы, включенную в </w:t>
      </w:r>
      <w:hyperlink r:id="rId35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должностей, установленный нормативными правовыми актами Российской Федерации» понимаются граждане, замещавшие должности государственной службы, при замещении которых они обязаны были подавать сведения о доходах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  <w:lang w:eastAsia="ru-RU"/>
        </w:rPr>
        <w:t>Обязанность соблюдать требования к служебному поведению гражданского служащего</w:t>
      </w:r>
      <w:r>
        <w:rPr>
          <w:sz w:val="28"/>
          <w:szCs w:val="28"/>
          <w:lang w:eastAsia="ru-RU"/>
        </w:rPr>
        <w:t xml:space="preserve"> (статья 18 Федерального закона от 27.07.2004 N 79-ФЗ «О государственной гражданской службе Российской Федерации»)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ий служащий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исполнять должностные обязанности добросовестно, на высоком профессиональном уровне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соблюдать ограничения, установленные для гражданских служащих федеральными законам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не совершать поступки, порочащие его честь и достоинство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проявлять корректность в обращении с гражданам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проявлять уважение к нравственным обычаям и традициям народов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 учитывать культурные и иные особенности различных этнических и социальных групп, а также конфесс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 способствовать межнациональному и межконфессиональному согласию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соблюдать установленные правила публичных выступлений и предоставления служебной информ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ий служащий, замещающий должность гражданской службы категории "руководители"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consultantplus://offline/ref=DE4033506531EF59018D5B0B92E5D94D26538CDEC54E10F833CB1AF5eAu3K" TargetMode="External"/><Relationship Id="rId21" Type="http://schemas.openxmlformats.org/officeDocument/2006/relationships/hyperlink" Target="consultantplus://offline/ref=DE4033506531EF59018D5B0B92E5D94D265683D7CC4E10F833CB1AF5A37CF97D580B7A492D4E53e8uEK" TargetMode="External"/><Relationship Id="rId22" Type="http://schemas.openxmlformats.org/officeDocument/2006/relationships/hyperlink" Target="consultantplus://offline/ref=DE4033506531EF59018D5B0B92E5D94D265683D7CC4E10F833CB1AF5A37CF97D580B7A492D4C54e8u8K" TargetMode="External"/><Relationship Id="rId23" Type="http://schemas.openxmlformats.org/officeDocument/2006/relationships/hyperlink" Target="consultantplus://offline/ref=DE4033506531EF59018D5B0B92E5D94D265683D7CC4E10F833CB1AF5A37CF97D580B7A492D4C55e8u5K" TargetMode="External"/><Relationship Id="rId24" Type="http://schemas.openxmlformats.org/officeDocument/2006/relationships/hyperlink" Target="consultantplus://offline/ref=39F91DDC4E634BE17AA7D10DA5D47A89E13743E1D53C31AF0B0F038FFDF0D8A16BD3932312393EC2w0w0K" TargetMode="External"/><Relationship Id="rId25" Type="http://schemas.openxmlformats.org/officeDocument/2006/relationships/hyperlink" Target="consultantplus://offline/ref=39F91DDC4E634BE17AA7D10DA5D47A89E23E4BEED63B31AF0B0F038FFDF0D8A16BD3932312393CC1w0w3K" TargetMode="External"/><Relationship Id="rId26" Type="http://schemas.openxmlformats.org/officeDocument/2006/relationships/hyperlink" Target="consultantplus://offline/ref=39F91DDC4E634BE17AA7D10DA5D47A89E23E4BEED63B31AF0B0F038FFDF0D8A16BD3932312393CC1w0w3K" TargetMode="External"/><Relationship Id="rId27" Type="http://schemas.openxmlformats.org/officeDocument/2006/relationships/hyperlink" Target="consultantplus://offline/ref=276EE83DAE4F05A94DFBB925ED1E884ABD49B494AB8CCEBCA91D72ADE745605DFBEC31F47F90FE65BFS9M" TargetMode="External"/><Relationship Id="rId28" Type="http://schemas.openxmlformats.org/officeDocument/2006/relationships/hyperlink" Target="consultantplus://offline/ref=276EE83DAE4F05A94DFBB925ED1E884ABD48BB92AB8DCEBCA91D72ADE745605DFBEC31F47F92F764BFSBM" TargetMode="External"/><Relationship Id="rId29" Type="http://schemas.openxmlformats.org/officeDocument/2006/relationships/hyperlink" Target="consultantplus://offline/ref=DA7B382ABD39E38790A8F81B1785273816167A96618D6C3176207A688EB42272DAD9408043673C42x9S9O" TargetMode="External"/><Relationship Id="rId30" Type="http://schemas.openxmlformats.org/officeDocument/2006/relationships/hyperlink" Target="consultantplus://offline/ref=39F91DDC4E634BE17AA7D10DA5D47A89E23F41E0D43C31AF0B0F038FFDF0D8A16BD3932312393DC2w0w0K" TargetMode="External"/><Relationship Id="rId31" Type="http://schemas.openxmlformats.org/officeDocument/2006/relationships/hyperlink" Target="consultantplus://offline/ref=39F91DDC4E634BE17AA7D10DA5D47A89E23E4BE5D23E31AF0B0F038FFDF0D8A16BD39323123B3EC6w0w6K" TargetMode="External"/><Relationship Id="rId32" Type="http://schemas.openxmlformats.org/officeDocument/2006/relationships/hyperlink" Target="consultantplus://offline/ref=39F91DDC4E634BE17AA7D10DA5D47A89E23F41E0D43C31AF0B0F038FFDF0D8A16BD3932312393DC2w0w0K" TargetMode="External"/><Relationship Id="rId33" Type="http://schemas.openxmlformats.org/officeDocument/2006/relationships/hyperlink" Target="consultantplus://offline/ref=39F91DDC4E634BE17AA7D10DA5D47A89E2354BEEDF3B31AF0B0F038FFDwFw0K" TargetMode="External"/><Relationship Id="rId34" Type="http://schemas.openxmlformats.org/officeDocument/2006/relationships/hyperlink" Target="consultantplus://offline/ref=39F91DDC4E634BE17AA7D10DA5D47A89E23E43EED53E31AF0B0F038FFDwFw0K" TargetMode="External"/><Relationship Id="rId35" Type="http://schemas.openxmlformats.org/officeDocument/2006/relationships/hyperlink" Target="consultantplus://offline/ref=39F91DDC4E634BE17AA7D10DA5D47A89E2354BEEDF3B31AF0B0F038FFDwFw0K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9:00Z</dcterms:created>
  <dc:creator>oleg titorov</dc:creator>
  <dc:description/>
  <cp:keywords/>
  <dc:language>en-US</dc:language>
  <cp:lastModifiedBy>User</cp:lastModifiedBy>
  <dcterms:modified xsi:type="dcterms:W3CDTF">2017-07-05T05:46:00Z</dcterms:modified>
  <cp:revision>11</cp:revision>
  <dc:subject/>
  <dc:title/>
</cp:coreProperties>
</file>