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Зарегистрировано в Минюсте России 11 августа 2014 г. N 33531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О СЕЛЬСКОГО ХОЗЯЙСТВ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22 июля 2014 г. N 28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УСТАНОВЛ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ГРАНИЧЕНИЯ РЫБОЛОВСТВА РЫБЦА, СЫРТИ В АЗОВСКОМ МОРЕ В 20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ГОДУ (ЗА ИСКЛЮЧЕНИЕМ РЫБОЛОВСТВА В НАУЧНО-ИССЛЕДОВАТЕЛЬСК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 КОНТРОЛЬНЫХ ЦЕЛЯХ, А ТАКЖЕ РЫБОЛОВСТВА В УЧЕБ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 КУЛЬТУРНО-ПРОСВЕТИТЕЛЬСКИХ ЦЕЛЯ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а основании </w:t>
      </w:r>
      <w:hyperlink r:id="rId3">
        <w:r>
          <w:rPr>
            <w:rFonts w:cs="Calibri"/>
            <w:color w:val="0000FF"/>
          </w:rPr>
          <w:t>статьи 26</w:t>
        </w:r>
      </w:hyperlink>
      <w:r>
        <w:rPr>
          <w:rFonts w:cs="Calibri"/>
        </w:rPr>
        <w:t xml:space="preserve"> Федерального закона от 20 декабря 2004 г. N 166-ФЗ "О рыболовстве и сохранении водных биологических ресурсов" (Собрание законодательства Российской Федерации, 2004, N 52, ст. 5270; 2006, N 1, ст. 10; N 23, ст. 2380; N 52, ст. 5498; 2007, N 1, ст. 23; N 17, ст. 1933; N 50, ст. 6246; 2008, N 49, ст. 5748; 2011, N 1, ст. 32; N 30, ст. 4590; N 48, ст. 6728, ст. 6732; N 50, ст. 7343, ст. 7351; 2013, N 27, ст. 3440; N 52, ст. 6961; 2014, N 11, ст. 1098; N 26, ст. 3387), </w:t>
      </w:r>
      <w:hyperlink r:id="rId4">
        <w:r>
          <w:rPr>
            <w:rFonts w:cs="Calibri"/>
            <w:color w:val="0000FF"/>
          </w:rPr>
          <w:t>пункта 5.5.31</w:t>
        </w:r>
      </w:hyperlink>
      <w:r>
        <w:rPr>
          <w:rFonts w:cs="Calibri"/>
        </w:rPr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, ст. 4262; N 32, ст. 4330; N 40, ст. 5068; 2011,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), с учетом рекомендаций Ученого совета ФГУП "ВНИРО" (выписка из протокола заседания биологической секции Ученого совета ФГУП "ВНИРО" от 10 июня 2014 г. N 27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Закрыть по 31 декабря 2014 г. рыболовство рыбца, сырти в Азовском море в 2014 году (за исключением рыболовства в научно-исследовательских и контрольных целях, а также рыболовства в учебных и культурно-просветительских целях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Контроль за выполнением приказа возложить на заместителя Министра сельского хозяйства Российской Федерации - руководителя Федерального агентства по рыболовству И.В. Шестако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27E88F6F96DE6928E9C8DB5C46A5D6898BA269FFAE7A4945B3517B9F92BF10CD5B26CFC53X0L" TargetMode="External"/><Relationship Id="rId4" Type="http://schemas.openxmlformats.org/officeDocument/2006/relationships/hyperlink" Target="consultantplus://offline/ref=D27E88F6F96DE6928E9C8DB5C46A5D6898BA2792F1E4A4945B3517B9F92BF10CD5B26CF43B5EX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3:00Z</dcterms:created>
  <dc:creator>User</dc:creator>
  <dc:description/>
  <dc:language>en-US</dc:language>
  <cp:lastModifiedBy>User</cp:lastModifiedBy>
  <dcterms:modified xsi:type="dcterms:W3CDTF">2014-08-25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