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августа 2014 г. N 33404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4 июля 2014 г. N 27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ПРАВИЛА РЫБОЛОВСТВА ДЛЯ АЗОВО-ЧЕРНОМОР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ЫБОХОЗЯЙСТВЕННОГО БАССЕЙНА, УТВЕРЖДЕННЫЕ ПРИКАЗ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А СЕЛЬСКОГО ХОЗЯЙСТВА РОССИЙ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ФЕДЕРАЦИИ ОТ 1 АВГУСТА 2013 Г. N 29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частью 2 статьи 43.1</w:t>
        </w:r>
      </w:hyperlink>
      <w:r>
        <w:rPr>
          <w:rFonts w:cs="Calibri"/>
        </w:rPr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), </w:t>
      </w:r>
      <w:hyperlink r:id="rId4">
        <w:r>
          <w:rPr>
            <w:rFonts w:cs="Calibri"/>
            <w:color w:val="0000FF"/>
          </w:rPr>
          <w:t>подпунктом 5.2.25(51)</w:t>
        </w:r>
      </w:hyperlink>
      <w:r>
        <w:rPr>
          <w:rFonts w:cs="Calibri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нести изменения в </w:t>
      </w:r>
      <w:hyperlink r:id="rId5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ыболовства для Азово-Черноморского рыбохозяйственного бассейна, утвержденные приказом Министерства сельского хозяйства Российской Федерации от 1 августа 2013 г. N 293 (зарегистрирован Минюстом России 29 октября 2013 г., регистрационный N 30273), согласно </w:t>
      </w:r>
      <w:hyperlink w:anchor="Par29">
        <w:r>
          <w:rPr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В.ФЕД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4 июля 2014 г. N 27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" w:name="Par29"/>
      <w:bookmarkEnd w:id="2"/>
      <w:r>
        <w:rPr>
          <w:rFonts w:cs="Calibri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НОСИМЫЕ В ПРАВИЛА РЫБОЛОВСТВА ДЛЯ АЗОВО-ЧЕРНОМОР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ЫБОХОЗЯЙСТВЕННОГО БАССЕЙНА, УТВЕРЖДЕННЫЕ ПРИКАЗ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ИНИСТЕРСТВА СЕЛЬСКОГО ХОЗЯЙСТВА РОССИЙ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ФЕДЕРАЦИИ ОТ 1 АВГУСТА 2013 Г. N 29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</w:t>
      </w:r>
      <w:hyperlink r:id="rId6">
        <w:r>
          <w:rPr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осле слов "Карачаево-Черкесской Республики" дополнить словами ", Республики Крым", после слов "Тульской областей (бассейн реки Дон)" дополнить словами ", города федерального значения Севастополь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7">
        <w:r>
          <w:rPr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дополнить сноской &lt;1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"&lt;1&gt; Федеральный закон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), </w:t>
      </w:r>
      <w:hyperlink r:id="rId8">
        <w:r>
          <w:rPr>
            <w:rFonts w:cs="Calibri"/>
            <w:color w:val="0000FF"/>
          </w:rPr>
          <w:t>статья 4</w:t>
        </w:r>
      </w:hyperlink>
      <w:r>
        <w:rPr>
          <w:rFonts w:cs="Calibri"/>
        </w:rPr>
        <w:t>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В </w:t>
      </w:r>
      <w:hyperlink r:id="rId9">
        <w:r>
          <w:rPr>
            <w:rFonts w:cs="Calibri"/>
            <w:color w:val="0000FF"/>
          </w:rPr>
          <w:t>сноске &lt;1&gt;</w:t>
        </w:r>
      </w:hyperlink>
      <w:r>
        <w:rPr>
          <w:rFonts w:cs="Calibri"/>
        </w:rPr>
        <w:t xml:space="preserve"> к пункту 7 слова "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6732; N 50, ст. 7343, 7351; 2013, N 27, ст. 3440)"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</w:t>
      </w:r>
      <w:hyperlink r:id="rId10">
        <w:r>
          <w:rPr>
            <w:rFonts w:cs="Calibri"/>
            <w:color w:val="0000FF"/>
          </w:rPr>
          <w:t>Сноску &lt;1&gt;</w:t>
        </w:r>
      </w:hyperlink>
      <w:r>
        <w:rPr>
          <w:rFonts w:cs="Calibri"/>
        </w:rPr>
        <w:t xml:space="preserve"> к пункту 7 считать сноской &lt;2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</w:t>
      </w:r>
      <w:hyperlink r:id="rId11">
        <w:r>
          <w:rPr>
            <w:rFonts w:cs="Calibri"/>
            <w:color w:val="0000FF"/>
          </w:rPr>
          <w:t>Сноску &lt;2&gt;</w:t>
        </w:r>
      </w:hyperlink>
      <w:r>
        <w:rPr>
          <w:rFonts w:cs="Calibri"/>
        </w:rPr>
        <w:t xml:space="preserve"> к пункту 8 считать сноской &lt;3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В </w:t>
      </w:r>
      <w:hyperlink r:id="rId12">
        <w:r>
          <w:rPr>
            <w:rFonts w:cs="Calibri"/>
            <w:color w:val="0000FF"/>
          </w:rPr>
          <w:t>пункте 9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13">
        <w:r>
          <w:rPr>
            <w:rFonts w:cs="Calibri"/>
            <w:color w:val="0000FF"/>
          </w:rPr>
          <w:t>сноску &lt;3&gt;</w:t>
        </w:r>
      </w:hyperlink>
      <w:r>
        <w:rPr>
          <w:rFonts w:cs="Calibri"/>
        </w:rPr>
        <w:t xml:space="preserve"> к абзацу девятому считать сноской &lt;4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14">
        <w:r>
          <w:rPr>
            <w:rFonts w:cs="Calibri"/>
            <w:color w:val="0000FF"/>
          </w:rPr>
          <w:t>абзаце десятом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лова "иностранных рыбопромысловых судов" заменить словами "иностранных промысловых судов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слов "(зарегистрирован Минюстом России 24 сентября 2008 г., регистрационный N 12334)" дополнить словами "с изменениями, внесенными приказами Росрыболовства от 17 ноября 2008 г. N 331 "О внесении изменений в приказ Федерального агентства по рыболовству от 14 июля 2008 г. N 50" (зарегистрирован Минюстом России 12 февраля 2009 г., регистрационный N 13316), от 6 апреля 2010 г. N 301 "О внесении изменений в приказ Федерального агентства по рыболовству от 14 июля 2008 г. N 50" (зарегистрирован Минюстом России 5 мая 2010 г., регистрационный N 17124) и от 19 августа 2013 г. N 620 "О признании утратившим силу отдельного положения пункта 4.1 порядка оснащения судов техническими средствами контроля и их виды, утвержденного приказом Федерального агентства по рыболовству от 14 июля 2008 г. N 50" (зарегистрирован Минюстом России 3 октября 2013 г., регистрационный N 30085)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В </w:t>
      </w:r>
      <w:hyperlink r:id="rId15">
        <w:r>
          <w:rPr>
            <w:rFonts w:cs="Calibri"/>
            <w:color w:val="0000FF"/>
          </w:rPr>
          <w:t>пункт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16">
        <w:r>
          <w:rPr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дополнить сноской &lt;5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"&lt;5&gt; Постановление Правительства Российской Федерации от 2 сентября 2010 г. N 663 "О дополнительных мерах по реализации Федеральных законов "О континентальном шельфе Российской Федерации", "О внутренних морских водах, территориальном море и прилежащей зоне Российской Федерации" и "Об исключительной экономической зоне Российской Федерации" (Собрание законодательства Российской Федерации, 2010, N 37, ст. 4679; 2012, N 44, ст. 6026), </w:t>
      </w:r>
      <w:hyperlink r:id="rId17">
        <w:r>
          <w:rPr>
            <w:rFonts w:cs="Calibri"/>
            <w:color w:val="0000FF"/>
          </w:rPr>
          <w:t>пункт 1</w:t>
        </w:r>
      </w:hyperlink>
      <w:r>
        <w:rPr>
          <w:rFonts w:cs="Calibri"/>
        </w:rPr>
        <w:t>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18">
        <w:r>
          <w:rPr>
            <w:rFonts w:cs="Calibri"/>
            <w:color w:val="0000FF"/>
          </w:rPr>
          <w:t>сноску &lt;4&gt;</w:t>
        </w:r>
      </w:hyperlink>
      <w:r>
        <w:rPr>
          <w:rFonts w:cs="Calibri"/>
        </w:rPr>
        <w:t xml:space="preserve"> к абзацу пятому считать сноской &lt;6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В </w:t>
      </w:r>
      <w:hyperlink r:id="rId19">
        <w:r>
          <w:rPr>
            <w:rFonts w:cs="Calibri"/>
            <w:color w:val="0000FF"/>
          </w:rPr>
          <w:t>пункте 12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20">
        <w:r>
          <w:rPr>
            <w:rFonts w:cs="Calibri"/>
            <w:color w:val="0000FF"/>
          </w:rPr>
          <w:t>сноску &lt;5&gt;</w:t>
        </w:r>
      </w:hyperlink>
      <w:r>
        <w:rPr>
          <w:rFonts w:cs="Calibri"/>
        </w:rPr>
        <w:t xml:space="preserve"> к абзацу второму считать сноской &lt;7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21">
        <w:r>
          <w:rPr>
            <w:rFonts w:cs="Calibri"/>
            <w:color w:val="0000FF"/>
          </w:rPr>
          <w:t>абзаце третьем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лова "Российского морского регистра судоходства, Российского речного регистра или иного классификационного органа, признанного Российским морским регистром судоходства" заменить словами "об освидетельствовании и классификации, а также регистрации судна, выданные уполномоченными Правительством Российской Федерации на то органами или российскими организациями, а также иностранными классификационными обществами, действующими в соответствии с международными соглашениям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слов "</w:t>
      </w:r>
      <w:hyperlink r:id="rId22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торгового мореплавания Российской Федерации" дополнить сноской &lt;8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"&lt;8&gt; Кодекс торгового мореплавания Российской Федерации от 30 апреля 1999 г. N 81-ФЗ (Собрание законодательства Российской Федерации, 1999, N 18, ст. 2207; 2001, N 22, ст. 2125; 2003, N 27, ст. 2700; 2004, N 45, ст. 4377; 2005, N 52, ст. 5581; 2006, N 50, ст. 5279; 2007, N 46, ст. 5557; N 50, ст. 6246; 2008, N 29, ст. 3418; N 30, ст. 3616; N 49, ст. 5748; 2009, N 1, ст. 30; N 29, ст. 3625; 2010, N 27, ст. 3425; N 48, ст. 6246; 2011, N 23, ст. 3253; N 25, ст. 3534; N 30, ст. 4590, ст. 4596; N 45, ст. 6335; N 48, ст. 6728; 2012, N 18, ст. 2128; N 25, ст. 3268; N 31, ст. 4321) </w:t>
      </w:r>
      <w:hyperlink r:id="rId23">
        <w:r>
          <w:rPr>
            <w:rFonts w:cs="Calibri"/>
            <w:color w:val="0000FF"/>
          </w:rPr>
          <w:t>статьи 5</w:t>
        </w:r>
      </w:hyperlink>
      <w:r>
        <w:rPr>
          <w:rFonts w:cs="Calibri"/>
        </w:rPr>
        <w:t xml:space="preserve">, </w:t>
      </w:r>
      <w:hyperlink r:id="rId24">
        <w:r>
          <w:rPr>
            <w:rFonts w:cs="Calibri"/>
            <w:color w:val="0000FF"/>
          </w:rPr>
          <w:t>22</w:t>
        </w:r>
      </w:hyperlink>
      <w:r>
        <w:rPr>
          <w:rFonts w:cs="Calibri"/>
        </w:rPr>
        <w:t xml:space="preserve"> - </w:t>
      </w:r>
      <w:hyperlink r:id="rId25">
        <w:r>
          <w:rPr>
            <w:rFonts w:cs="Calibri"/>
            <w:color w:val="0000FF"/>
          </w:rPr>
          <w:t>24</w:t>
        </w:r>
      </w:hyperlink>
      <w:r>
        <w:rPr>
          <w:rFonts w:cs="Calibri"/>
        </w:rPr>
        <w:t>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в </w:t>
      </w:r>
      <w:hyperlink r:id="rId26">
        <w:r>
          <w:rPr>
            <w:rFonts w:cs="Calibri"/>
            <w:color w:val="0000FF"/>
          </w:rPr>
          <w:t>сноске &lt;6&gt;</w:t>
        </w:r>
      </w:hyperlink>
      <w:r>
        <w:rPr>
          <w:rFonts w:cs="Calibri"/>
        </w:rPr>
        <w:t xml:space="preserve"> слова "Кодекс торгового мореплавания Российской Федерации от 30 апреля 1999 г. N 81-ФЗ (Собрание законодательства Российской Федерации, 1999, N 18, ст. 2207; 2001, N 22, ст. 2125; 2003, N 27, ст. 2700; 2004, N 45, ст. 4377; 2005, N 52, ст. 5581; 2006, N 50, ст. 5279; 2007, N 46, ст. 5557; N 50, ст. 6246; 2008, N 29, ст. 3418; N 30, ст. 3616; N 49, ст. 5748; 2009, N 1, ст. 30; N 29, ст. 3625; 2010, N 27, ст. 3425; N 48, ст. 6246; 2011, N 23, ст. 3253; N 25, ст. 3534; N 30, ст. 4590, ст. 4596; N 45, ст. 6335; N 48, ст. 6728; 2012, N 18, ст. 2128; N 25, ст. 3268; N 31, ст. 4321), статьи 22 - 24,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</w:t>
      </w:r>
      <w:hyperlink r:id="rId27">
        <w:r>
          <w:rPr>
            <w:rFonts w:cs="Calibri"/>
            <w:color w:val="0000FF"/>
          </w:rPr>
          <w:t>сноску &lt;6&gt;</w:t>
        </w:r>
      </w:hyperlink>
      <w:r>
        <w:rPr>
          <w:rFonts w:cs="Calibri"/>
        </w:rPr>
        <w:t xml:space="preserve"> к абзацу третьему считать сноской &lt;9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) </w:t>
      </w:r>
      <w:hyperlink r:id="rId28">
        <w:r>
          <w:rPr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дополнить сноской &lt;10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"&lt;10&gt; Постановление Правительства Российской Федерации от 8 октября 2012 г. N 1023 "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" (Собрание законодательства Российской Федерации, 2012, N 42, ст. 5714), </w:t>
      </w:r>
      <w:hyperlink r:id="rId29">
        <w:r>
          <w:rPr>
            <w:rFonts w:cs="Calibri"/>
            <w:color w:val="0000FF"/>
          </w:rPr>
          <w:t>пункт 3</w:t>
        </w:r>
      </w:hyperlink>
      <w:r>
        <w:rPr>
          <w:rFonts w:cs="Calibri"/>
        </w:rPr>
        <w:t>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В </w:t>
      </w:r>
      <w:hyperlink r:id="rId30">
        <w:r>
          <w:rPr>
            <w:rFonts w:cs="Calibri"/>
            <w:color w:val="0000FF"/>
          </w:rPr>
          <w:t>пункте 13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</w:t>
      </w:r>
      <w:hyperlink r:id="rId31">
        <w:r>
          <w:rPr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без лица" заменить словами "в отсутствии лица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32">
        <w:r>
          <w:rPr>
            <w:rFonts w:cs="Calibri"/>
            <w:color w:val="0000FF"/>
          </w:rPr>
          <w:t>абзаце пятом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лово "шпроты" заменить словом "шпрота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33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ноской &lt;11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"&lt;11&gt; Положение о Министерстве сельского хозяйства Российской Федерации, утвержденное постановлением Правительства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), </w:t>
      </w:r>
      <w:hyperlink r:id="rId34">
        <w:r>
          <w:rPr>
            <w:rFonts w:cs="Calibri"/>
            <w:color w:val="0000FF"/>
          </w:rPr>
          <w:t>подпункты 5.2.25(57)</w:t>
        </w:r>
      </w:hyperlink>
      <w:r>
        <w:rPr>
          <w:rFonts w:cs="Calibri"/>
        </w:rPr>
        <w:t xml:space="preserve">, </w:t>
      </w:r>
      <w:hyperlink r:id="rId35">
        <w:r>
          <w:rPr>
            <w:rFonts w:cs="Calibri"/>
            <w:color w:val="0000FF"/>
          </w:rPr>
          <w:t>5.2.25(6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В </w:t>
      </w:r>
      <w:hyperlink r:id="rId36">
        <w:r>
          <w:rPr>
            <w:rFonts w:cs="Calibri"/>
            <w:color w:val="0000FF"/>
          </w:rPr>
          <w:t>пункте 13.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37">
        <w:r>
          <w:rPr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 </w:t>
      </w:r>
      <w:hyperlink r:id="rId38">
        <w:r>
          <w:rPr>
            <w:rFonts w:cs="Calibri"/>
            <w:color w:val="0000FF"/>
          </w:rPr>
          <w:t>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3.2. юридическим лицам, индивидуальным предпринимателям и гражданам осуществлять добычу (вылов) водных биоресурс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судов и плавучих средств, не зарегистрированных в установленном порядке (за исключением судов и плавучих средств, не подлежащих государственной регистрации) &lt;12&gt;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39">
        <w:r>
          <w:rPr>
            <w:rFonts w:cs="Calibri"/>
            <w:color w:val="0000FF"/>
          </w:rPr>
          <w:t>сноску &lt;7&gt;</w:t>
        </w:r>
      </w:hyperlink>
      <w:r>
        <w:rPr>
          <w:rFonts w:cs="Calibri"/>
        </w:rPr>
        <w:t xml:space="preserve"> к абзацу второму считать сноской &lt;12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</w:t>
      </w:r>
      <w:hyperlink r:id="rId40">
        <w:r>
          <w:rPr>
            <w:rFonts w:cs="Calibri"/>
            <w:color w:val="0000FF"/>
          </w:rPr>
          <w:t>сноску &lt;8&gt;</w:t>
        </w:r>
      </w:hyperlink>
      <w:r>
        <w:rPr>
          <w:rFonts w:cs="Calibri"/>
        </w:rPr>
        <w:t xml:space="preserve"> к абзацу седьмому считать сноской &lt;13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</w:t>
      </w:r>
      <w:hyperlink r:id="rId41">
        <w:r>
          <w:rPr>
            <w:rFonts w:cs="Calibri"/>
            <w:color w:val="0000FF"/>
          </w:rPr>
          <w:t>Пункт 13.2</w:t>
        </w:r>
      </w:hyperlink>
      <w:r>
        <w:rPr>
          <w:rFonts w:cs="Calibri"/>
        </w:rPr>
        <w:t xml:space="preserve"> считать пунктом 13.3, </w:t>
      </w:r>
      <w:hyperlink r:id="rId42">
        <w:r>
          <w:rPr>
            <w:rFonts w:cs="Calibri"/>
            <w:color w:val="0000FF"/>
          </w:rPr>
          <w:t>пункт 13.3</w:t>
        </w:r>
      </w:hyperlink>
      <w:r>
        <w:rPr>
          <w:rFonts w:cs="Calibri"/>
        </w:rPr>
        <w:t xml:space="preserve"> считать пунктом 13.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</w:t>
      </w:r>
      <w:hyperlink r:id="rId43">
        <w:r>
          <w:rPr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- </w:t>
      </w:r>
      <w:hyperlink r:id="rId44">
        <w:r>
          <w:rPr>
            <w:rFonts w:cs="Calibri"/>
            <w:color w:val="0000FF"/>
          </w:rPr>
          <w:t>четвертый пункта 13.3.1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</w:t>
      </w:r>
      <w:hyperlink r:id="rId45">
        <w:r>
          <w:rPr>
            <w:rFonts w:cs="Calibri"/>
            <w:color w:val="0000FF"/>
          </w:rPr>
          <w:t>Пункт 13.3.1</w:t>
        </w:r>
      </w:hyperlink>
      <w:r>
        <w:rPr>
          <w:rFonts w:cs="Calibri"/>
        </w:rPr>
        <w:t xml:space="preserve"> считать пунктом 13.4.1, </w:t>
      </w:r>
      <w:hyperlink r:id="rId46">
        <w:r>
          <w:rPr>
            <w:rFonts w:cs="Calibri"/>
            <w:color w:val="0000FF"/>
          </w:rPr>
          <w:t>пункт 13.3.2</w:t>
        </w:r>
      </w:hyperlink>
      <w:r>
        <w:rPr>
          <w:rFonts w:cs="Calibri"/>
        </w:rPr>
        <w:t xml:space="preserve"> считать пунктом 13.4.3, </w:t>
      </w:r>
      <w:hyperlink r:id="rId47">
        <w:r>
          <w:rPr>
            <w:rFonts w:cs="Calibri"/>
            <w:color w:val="0000FF"/>
          </w:rPr>
          <w:t>пункт 13.3.3</w:t>
        </w:r>
      </w:hyperlink>
      <w:r>
        <w:rPr>
          <w:rFonts w:cs="Calibri"/>
        </w:rPr>
        <w:t xml:space="preserve"> считать пунктом 13.4.4, </w:t>
      </w:r>
      <w:hyperlink r:id="rId48">
        <w:r>
          <w:rPr>
            <w:rFonts w:cs="Calibri"/>
            <w:color w:val="0000FF"/>
          </w:rPr>
          <w:t>пункт 13.3.4</w:t>
        </w:r>
      </w:hyperlink>
      <w:r>
        <w:rPr>
          <w:rFonts w:cs="Calibri"/>
        </w:rPr>
        <w:t xml:space="preserve"> считать пунктом 13.4.5, </w:t>
      </w:r>
      <w:hyperlink r:id="rId49">
        <w:r>
          <w:rPr>
            <w:rFonts w:cs="Calibri"/>
            <w:color w:val="0000FF"/>
          </w:rPr>
          <w:t>пункт 13.3.5</w:t>
        </w:r>
      </w:hyperlink>
      <w:r>
        <w:rPr>
          <w:rFonts w:cs="Calibri"/>
        </w:rPr>
        <w:t xml:space="preserve"> считать пунктом 13.4.6, </w:t>
      </w:r>
      <w:hyperlink r:id="rId50">
        <w:r>
          <w:rPr>
            <w:rFonts w:cs="Calibri"/>
            <w:color w:val="0000FF"/>
          </w:rPr>
          <w:t>пункт 13.3.6</w:t>
        </w:r>
      </w:hyperlink>
      <w:r>
        <w:rPr>
          <w:rFonts w:cs="Calibri"/>
        </w:rPr>
        <w:t xml:space="preserve"> считать пунктом 13.4.7, </w:t>
      </w:r>
      <w:hyperlink r:id="rId51">
        <w:r>
          <w:rPr>
            <w:rFonts w:cs="Calibri"/>
            <w:color w:val="0000FF"/>
          </w:rPr>
          <w:t>пункт 13.3.7</w:t>
        </w:r>
      </w:hyperlink>
      <w:r>
        <w:rPr>
          <w:rFonts w:cs="Calibri"/>
        </w:rPr>
        <w:t xml:space="preserve"> считать пунктом 13.4.8, </w:t>
      </w:r>
      <w:hyperlink r:id="rId52">
        <w:r>
          <w:rPr>
            <w:rFonts w:cs="Calibri"/>
            <w:color w:val="0000FF"/>
          </w:rPr>
          <w:t>пункт 13.3.8</w:t>
        </w:r>
      </w:hyperlink>
      <w:r>
        <w:rPr>
          <w:rFonts w:cs="Calibri"/>
        </w:rPr>
        <w:t xml:space="preserve"> считать пунктом 13.4.9, </w:t>
      </w:r>
      <w:hyperlink r:id="rId53">
        <w:r>
          <w:rPr>
            <w:rFonts w:cs="Calibri"/>
            <w:color w:val="0000FF"/>
          </w:rPr>
          <w:t>пункт 13.3.9</w:t>
        </w:r>
      </w:hyperlink>
      <w:r>
        <w:rPr>
          <w:rFonts w:cs="Calibri"/>
        </w:rPr>
        <w:t xml:space="preserve"> считать пунктом 13.4.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</w:t>
      </w:r>
      <w:hyperlink r:id="rId54">
        <w:r>
          <w:rPr>
            <w:rFonts w:cs="Calibri"/>
            <w:color w:val="0000FF"/>
          </w:rPr>
          <w:t>Пункт 13.3.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3.4.11. портить и разрушать предупреждающие аншлаги и знаки в рыбоохранных зонах водных объектов рыбохозяйственного значения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</w:t>
      </w:r>
      <w:hyperlink r:id="rId55">
        <w:r>
          <w:rPr>
            <w:rFonts w:cs="Calibri"/>
            <w:color w:val="0000FF"/>
          </w:rPr>
          <w:t>Пункт 13.4</w:t>
        </w:r>
      </w:hyperlink>
      <w:r>
        <w:rPr>
          <w:rFonts w:cs="Calibri"/>
        </w:rPr>
        <w:t xml:space="preserve"> считать пунктом 13.5, </w:t>
      </w:r>
      <w:hyperlink r:id="rId56">
        <w:r>
          <w:rPr>
            <w:rFonts w:cs="Calibri"/>
            <w:color w:val="0000FF"/>
          </w:rPr>
          <w:t>пункты 13.4.1</w:t>
        </w:r>
      </w:hyperlink>
      <w:r>
        <w:rPr>
          <w:rFonts w:cs="Calibri"/>
        </w:rPr>
        <w:t xml:space="preserve"> - </w:t>
      </w:r>
      <w:hyperlink r:id="rId57">
        <w:r>
          <w:rPr>
            <w:rFonts w:cs="Calibri"/>
            <w:color w:val="0000FF"/>
          </w:rPr>
          <w:t>13.4.2</w:t>
        </w:r>
      </w:hyperlink>
      <w:r>
        <w:rPr>
          <w:rFonts w:cs="Calibri"/>
        </w:rPr>
        <w:t xml:space="preserve"> считать пунктами 13.5.1 - 13.5.2 соответств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</w:t>
      </w:r>
      <w:hyperlink r:id="rId58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3.4.2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3.4.2. устанавл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удия добычи (вылова) с перекрытием более 2/3 ширины русла реки, ручья или протока, причем наиболее глубокая часть русла должна оставаться свободной. Запрещается также одновременный или поочередный замет неводов с противоположных берегов водотока "в замок". Расстояние между тонями, а также тонями и устьями рек должно быть не менее одного киломе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авные орудия добычи (вылова) в шахматном порядке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</w:t>
      </w:r>
      <w:hyperlink r:id="rId59">
        <w:r>
          <w:rPr>
            <w:rFonts w:cs="Calibri"/>
            <w:color w:val="0000FF"/>
          </w:rPr>
          <w:t>Сноску &lt;9&gt;</w:t>
        </w:r>
      </w:hyperlink>
      <w:r>
        <w:rPr>
          <w:rFonts w:cs="Calibri"/>
        </w:rPr>
        <w:t xml:space="preserve"> к пункту 13.4.6 считать сноской &lt;14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8. </w:t>
      </w:r>
      <w:hyperlink r:id="rId60">
        <w:r>
          <w:rPr>
            <w:rFonts w:cs="Calibri"/>
            <w:color w:val="0000FF"/>
          </w:rPr>
          <w:t>Сноску &lt;10</w:t>
        </w:r>
      </w:hyperlink>
      <w:r>
        <w:rPr>
          <w:rFonts w:cs="Calibri"/>
        </w:rPr>
        <w:t>&gt; к пункту 13.4.7 считать сноской &lt;15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В </w:t>
      </w:r>
      <w:hyperlink r:id="rId61">
        <w:r>
          <w:rPr>
            <w:rFonts w:cs="Calibri"/>
            <w:color w:val="0000FF"/>
          </w:rPr>
          <w:t>пункт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62">
        <w:r>
          <w:rPr>
            <w:rFonts w:cs="Calibri"/>
            <w:color w:val="0000FF"/>
          </w:rPr>
          <w:t>подпункт "ж"</w:t>
        </w:r>
      </w:hyperlink>
      <w:r>
        <w:rPr>
          <w:rFonts w:cs="Calibri"/>
        </w:rPr>
        <w:t xml:space="preserve"> дополнить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в районе к западу от линии маяк косы Бирючий остров - восточная административная граница с. Новоотрадное на местах зимовки осетровых видов рыб, за исключением прибрежного и промышленного рыболовства камбалы-калкан, кефалей, пиленгаса и бычков в двухкилометровой прибрежной зоне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63">
        <w:r>
          <w:rPr>
            <w:rFonts w:cs="Calibri"/>
            <w:color w:val="0000FF"/>
          </w:rPr>
          <w:t>сноску &lt;11&gt;</w:t>
        </w:r>
      </w:hyperlink>
      <w:r>
        <w:rPr>
          <w:rFonts w:cs="Calibri"/>
        </w:rPr>
        <w:t xml:space="preserve"> к подпункту "и" считать сноской &lt;16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В </w:t>
      </w:r>
      <w:hyperlink r:id="rId64">
        <w:r>
          <w:rPr>
            <w:rFonts w:cs="Calibri"/>
            <w:color w:val="0000FF"/>
          </w:rPr>
          <w:t>пункте 15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подпункте "а" в </w:t>
      </w:r>
      <w:hyperlink r:id="rId65">
        <w:r>
          <w:rPr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от мыса Ахиллеон" заменить словами "от восточной административной границы с. Новоотрадно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66">
        <w:r>
          <w:rPr>
            <w:rFonts w:cs="Calibri"/>
            <w:color w:val="0000FF"/>
          </w:rPr>
          <w:t>подпункте "б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67">
        <w:r>
          <w:rPr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с 1 марта по 30 апреля - механизированными драгами в количестве не более 6 единиц и" исключить, цифру "19" заменить на цифру "60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68">
        <w:r>
          <w:rPr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осле слов "до мыса Ахиллеон" дополнить словами ", а также в Белосарайском залив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69">
        <w:r>
          <w:rPr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после слов "вдоль побережья Азовского моря" дополнить словами "в пятикилометровой прибрежной зоне от точки с координатами 45°45'49.83" с.ш. и 34°58'26.09" в.д. до оконечности косы Долгой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70">
        <w:r>
          <w:rPr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, каравками и вентерями" исключить, слова "от м. Ахиллеон" заменить словами "в пятикилометровой прибрежной зоне от точки с координатами 45°45'49.83" с.ш. и 34°58'26.09" в.д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71">
        <w:r>
          <w:rPr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от м. Ахиллеон" заменить словами "в пятикилометровой прибрежной зоне от точки с координатами 45°45'49.83" с.ш. и 34°58'26.09" в.д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72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 1 августа по 31 октября - ставными неводами, каравками и вентерями в заливе Сиваш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в </w:t>
      </w:r>
      <w:hyperlink r:id="rId73">
        <w:r>
          <w:rPr>
            <w:rFonts w:cs="Calibri"/>
            <w:color w:val="0000FF"/>
          </w:rPr>
          <w:t>абзаце втором подпункта "в"</w:t>
        </w:r>
      </w:hyperlink>
      <w:r>
        <w:rPr>
          <w:rFonts w:cs="Calibri"/>
        </w:rPr>
        <w:t xml:space="preserve"> цифру "6" заменить на цифру "12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в </w:t>
      </w:r>
      <w:hyperlink r:id="rId74">
        <w:r>
          <w:rPr>
            <w:rFonts w:cs="Calibri"/>
            <w:color w:val="0000FF"/>
          </w:rPr>
          <w:t>подпункте "г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75">
        <w:r>
          <w:rPr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5 декабря" заменить словами "20 декабря", слова "не более 6 единиц" заменить словами "не более 12 единиц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76">
        <w:r>
          <w:rPr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15 декабря" заменить словами "20 декабря", после слов "зоне Азовского моря" дополнить словами "от восточной административной границы с. Новоотрадное до мыса Хрони,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) в </w:t>
      </w:r>
      <w:hyperlink r:id="rId77">
        <w:r>
          <w:rPr>
            <w:rFonts w:cs="Calibri"/>
            <w:color w:val="0000FF"/>
          </w:rPr>
          <w:t>подпункте "д"</w:t>
        </w:r>
      </w:hyperlink>
      <w:r>
        <w:rPr>
          <w:rFonts w:cs="Calibri"/>
        </w:rPr>
        <w:t xml:space="preserve"> после слов "в пятикилометровой прибрежной зоне" дополнить словами "Азовского моря от восточной административной границы с. Новоотрадное до мыса Хрони 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) </w:t>
      </w:r>
      <w:hyperlink r:id="rId78">
        <w:r>
          <w:rPr>
            <w:rFonts w:cs="Calibri"/>
            <w:color w:val="0000FF"/>
          </w:rPr>
          <w:t>подпункт "е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е) кефалей (сингиль, лобан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июня по 31 декабря - волокушами, закидными кефалевыми неводами (аламанами), ставными и обкидными одностенными сетями, ставными неводами, подъемными заводами, кольцевыми неводами, "на рогожку" в Керченском проливе, включая Таманский и Динской заливы, в том числе в ночное время сут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5 июля по 31 декабря - закидными неводами в Азовском море вдоль побережья западнее мыса Хро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сентября по 31 октября - закидными неводами и одностенными ставными сетями в заливе Сиваш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ж) в </w:t>
      </w:r>
      <w:hyperlink r:id="rId79">
        <w:r>
          <w:rPr>
            <w:rFonts w:cs="Calibri"/>
            <w:color w:val="0000FF"/>
          </w:rPr>
          <w:t>подпункте "ж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80">
        <w:r>
          <w:rPr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после слов "ставными сетями" дополнить словами "(общее количество сетей не более 500 ед., минимальное количество сетей, оформляемых в разрешительных документах на одно плавучее средство, звено, бригаду - 10 единиц)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81">
        <w:r>
          <w:rPr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в Азовском море" заменить словами "в прибрежной пятикилометровой зоне Азовского моря от восточной административной границы с. Новоотрадное до мыса Хрони и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82">
        <w:r>
          <w:rPr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кольцевыми неводами" заменить словами "кошельковыми и кольцевыми неводами", слова "и тралами размером по верхней подборе не более 38 метров с шагом ячеи в кутце 30 мм (в количестве не более 2 единиц)"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83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 1 июля по 31 декабря - одностенными ставными сетями, закидными неводами, ставными неводами, каравками и вентерями в заливе Сиваш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) в </w:t>
      </w:r>
      <w:hyperlink r:id="rId84">
        <w:r>
          <w:rPr>
            <w:rFonts w:cs="Calibri"/>
            <w:color w:val="0000FF"/>
          </w:rPr>
          <w:t>подпункте "и"</w:t>
        </w:r>
      </w:hyperlink>
      <w:r>
        <w:rPr>
          <w:rFonts w:cs="Calibri"/>
        </w:rPr>
        <w:t xml:space="preserve"> слова "от мыса Ахиллеон" заменить словами "в пятикилометровой прибрежной зоне от восточной административной границы с. Новоотрадно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и) </w:t>
      </w:r>
      <w:hyperlink r:id="rId85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подпунктами "п" и "р"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п) камбалы-калк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5 марта по 10 мая - капроновыми сетями одностенными (нитка 15,6 текс x 6 и мононить диаметром 0,3 - 0,4 мм) в пятикилометровой прибрежной зоне западнее административной границы с. Каменское и сетями одностенными из хлопчатобумажных нитей (нитка N 10) в двухкилометровой прибрежной зоне от административной границы с. Каменское до мыса Хро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сентября по 31 декабря - сетями одностенными из хлопчатобумажных нитей (нитка N 10) в пятикилометровой прибрежной зоне западнее административной границы с. Каменское и в двухкилометровой прибрежной зоне от административной границы с. Каменское до мыса Хро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камбалы-глосс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июля по 31 декабря - одностенными ставными сетями в заливе Сиваш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сентября по 31 декабря - ставными неводами, каравками и вентерями в заливе Сиваш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1. </w:t>
      </w:r>
      <w:hyperlink r:id="rId86">
        <w:r>
          <w:rPr>
            <w:rFonts w:cs="Calibri"/>
            <w:color w:val="0000FF"/>
          </w:rPr>
          <w:t>Пункт 17.2</w:t>
        </w:r>
      </w:hyperlink>
      <w:r>
        <w:rPr>
          <w:rFonts w:cs="Calibri"/>
        </w:rPr>
        <w:t xml:space="preserve"> дополнить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одностенных ставных сетей для добычи (вылова) камбалы-калкан высотой более 15 ячей или более 1,2 м по сторожку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2. В </w:t>
      </w:r>
      <w:hyperlink r:id="rId87">
        <w:r>
          <w:rPr>
            <w:rFonts w:cs="Calibri"/>
            <w:color w:val="0000FF"/>
          </w:rPr>
          <w:t>подпункте "б" пункта 17.3</w:t>
        </w:r>
      </w:hyperlink>
      <w:r>
        <w:rPr>
          <w:rFonts w:cs="Calibri"/>
        </w:rPr>
        <w:t xml:space="preserve"> слова "с 15 октября по 15 декабря" заменить словами "с 20 сентября по 20 декабря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3. В </w:t>
      </w:r>
      <w:hyperlink r:id="rId88">
        <w:r>
          <w:rPr>
            <w:rFonts w:cs="Calibri"/>
            <w:color w:val="0000FF"/>
          </w:rPr>
          <w:t>пункте 18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 </w:t>
      </w:r>
      <w:hyperlink r:id="rId89">
        <w:r>
          <w:rPr>
            <w:rFonts w:cs="Calibri"/>
            <w:color w:val="0000FF"/>
          </w:rPr>
          <w:t>таблице 1</w:t>
        </w:r>
      </w:hyperlink>
      <w:r>
        <w:rPr>
          <w:rFonts w:cs="Calibri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0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62"/>
        <w:gridCol w:w="1418"/>
        <w:gridCol w:w="1560"/>
        <w:gridCol w:w="1558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ить строко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55"/>
        <w:gridCol w:w="1414"/>
        <w:gridCol w:w="1568"/>
        <w:gridCol w:w="1561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(кроме залива Сиваш)"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1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роко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42"/>
        <w:gridCol w:w="1441"/>
        <w:gridCol w:w="1539"/>
        <w:gridCol w:w="156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(в заливе Сиваш)"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92">
        <w:r>
          <w:rPr>
            <w:rFonts w:cs="Calibri"/>
            <w:color w:val="0000FF"/>
          </w:rPr>
          <w:t>таблиц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3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27"/>
        <w:gridCol w:w="1455"/>
        <w:gridCol w:w="1527"/>
        <w:gridCol w:w="158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ам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ить строко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27"/>
        <w:gridCol w:w="1455"/>
        <w:gridCol w:w="1527"/>
        <w:gridCol w:w="158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амса, тюл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4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27"/>
        <w:gridCol w:w="1455"/>
        <w:gridCol w:w="1527"/>
        <w:gridCol w:w="158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ить строко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13"/>
        <w:gridCol w:w="1441"/>
        <w:gridCol w:w="1540"/>
        <w:gridCol w:w="1596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(кроме залива Сиваш)"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5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роко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13"/>
        <w:gridCol w:w="1428"/>
        <w:gridCol w:w="1540"/>
        <w:gridCol w:w="1609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(в заливе Сиваш)"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) в </w:t>
      </w:r>
      <w:hyperlink r:id="rId96">
        <w:r>
          <w:rPr>
            <w:rFonts w:cs="Calibri"/>
            <w:color w:val="0000FF"/>
          </w:rPr>
          <w:t>таблиц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7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13"/>
        <w:gridCol w:w="457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в Азовском мор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ить строко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13"/>
        <w:gridCol w:w="457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 (но не более 70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8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13"/>
        <w:gridCol w:w="4577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 в прочих районах добычи (вылова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99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рок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1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85"/>
        <w:gridCol w:w="460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амбала-калка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амбала-глосс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) </w:t>
      </w:r>
      <w:hyperlink r:id="rId100">
        <w:r>
          <w:rPr>
            <w:rFonts w:cs="Calibri"/>
            <w:color w:val="0000FF"/>
          </w:rPr>
          <w:t>Таблицу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075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13"/>
        <w:gridCol w:w="778"/>
        <w:gridCol w:w="830"/>
        <w:gridCol w:w="1224"/>
        <w:gridCol w:w="879"/>
        <w:gridCol w:w="1257"/>
        <w:gridCol w:w="1094"/>
        <w:gridCol w:w="1388"/>
        <w:gridCol w:w="91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водных биоресурс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шельковый невод, м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ьцевой нев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ачки, номер мельничного газ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усные сети (при добыче на свет), м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рал (в кутце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ливная часть, 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рыло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ливная часть,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рыло, м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нешний кон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нутренний конус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амса, тюль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фали (сингиль, лобан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иленг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нтогамма ру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4. </w:t>
      </w:r>
      <w:hyperlink r:id="rId101">
        <w:r>
          <w:rPr>
            <w:rFonts w:cs="Calibri"/>
            <w:color w:val="0000FF"/>
          </w:rPr>
          <w:t>Пункт 19.3</w:t>
        </w:r>
      </w:hyperlink>
      <w:r>
        <w:rPr>
          <w:rFonts w:cs="Calibri"/>
        </w:rPr>
        <w:t xml:space="preserve"> после слов "камбалы-калкана" дополнить словами ", мид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Во </w:t>
      </w:r>
      <w:hyperlink r:id="rId102">
        <w:r>
          <w:rPr>
            <w:rFonts w:cs="Calibri"/>
            <w:color w:val="0000FF"/>
          </w:rPr>
          <w:t>втором абзаце пункта 19.3.1</w:t>
        </w:r>
      </w:hyperlink>
      <w:r>
        <w:rPr>
          <w:rFonts w:cs="Calibri"/>
        </w:rPr>
        <w:t xml:space="preserve"> слова "кошельковыми неводами" заменить словами "кошельковыми, кольцевыми неводам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6. В </w:t>
      </w:r>
      <w:hyperlink r:id="rId103">
        <w:r>
          <w:rPr>
            <w:rFonts w:cs="Calibri"/>
            <w:color w:val="0000FF"/>
          </w:rPr>
          <w:t>пункте 20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во </w:t>
      </w:r>
      <w:hyperlink r:id="rId104">
        <w:r>
          <w:rPr>
            <w:rFonts w:cs="Calibri"/>
            <w:color w:val="0000FF"/>
          </w:rPr>
          <w:t>втором абзаце</w:t>
        </w:r>
      </w:hyperlink>
      <w:r>
        <w:rPr>
          <w:rFonts w:cs="Calibri"/>
        </w:rPr>
        <w:t xml:space="preserve"> после слова "кольцевых" дополнить словами "и кошельковых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</w:t>
      </w:r>
      <w:hyperlink r:id="rId105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один экземпляр на 100 кг улова при добыче (вылове) пиленгаса и камбалы-калкан ставными одностенными сетям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7. </w:t>
      </w:r>
      <w:hyperlink r:id="rId106">
        <w:r>
          <w:rPr>
            <w:rFonts w:cs="Calibri"/>
            <w:color w:val="0000FF"/>
          </w:rPr>
          <w:t>Абзацы первый</w:t>
        </w:r>
      </w:hyperlink>
      <w:r>
        <w:rPr>
          <w:rFonts w:cs="Calibri"/>
        </w:rPr>
        <w:t xml:space="preserve">, </w:t>
      </w:r>
      <w:hyperlink r:id="rId107">
        <w:r>
          <w:rPr>
            <w:rFonts w:cs="Calibri"/>
            <w:color w:val="0000FF"/>
          </w:rPr>
          <w:t>второй</w:t>
        </w:r>
      </w:hyperlink>
      <w:r>
        <w:rPr>
          <w:rFonts w:cs="Calibri"/>
        </w:rPr>
        <w:t xml:space="preserve"> и </w:t>
      </w:r>
      <w:hyperlink r:id="rId108">
        <w:r>
          <w:rPr>
            <w:rFonts w:cs="Calibri"/>
            <w:color w:val="0000FF"/>
          </w:rPr>
          <w:t>третий</w:t>
        </w:r>
      </w:hyperlink>
      <w:r>
        <w:rPr>
          <w:rFonts w:cs="Calibri"/>
        </w:rPr>
        <w:t xml:space="preserve"> подраздела 2 "Река Дон выше плотины Цимлянской ГЭС с притоками" раздела III "Промышленное рыболовство и прибрежное рыболовство" исключ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8. </w:t>
      </w:r>
      <w:hyperlink r:id="rId109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пунктом 21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1. Река Дон выше плотины Цимлянской ГЭС с притоками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Цимлянское водохранилище с притоками от плотины Цимлянской ГЭС до устья реки Илов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реку Дон от устья реки Иловля до истока с притоками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9. В </w:t>
      </w:r>
      <w:hyperlink r:id="rId110">
        <w:r>
          <w:rPr>
            <w:rFonts w:cs="Calibri"/>
            <w:color w:val="0000FF"/>
          </w:rPr>
          <w:t>пунктах 23.1</w:t>
        </w:r>
      </w:hyperlink>
      <w:r>
        <w:rPr>
          <w:rFonts w:cs="Calibri"/>
        </w:rPr>
        <w:t xml:space="preserve">, </w:t>
      </w:r>
      <w:hyperlink r:id="rId111">
        <w:r>
          <w:rPr>
            <w:rFonts w:cs="Calibri"/>
            <w:color w:val="0000FF"/>
          </w:rPr>
          <w:t>25.4</w:t>
        </w:r>
      </w:hyperlink>
      <w:r>
        <w:rPr>
          <w:rFonts w:cs="Calibri"/>
        </w:rPr>
        <w:t xml:space="preserve">, </w:t>
      </w:r>
      <w:hyperlink r:id="rId112">
        <w:r>
          <w:rPr>
            <w:rFonts w:cs="Calibri"/>
            <w:color w:val="0000FF"/>
          </w:rPr>
          <w:t>29.1</w:t>
        </w:r>
      </w:hyperlink>
      <w:r>
        <w:rPr>
          <w:rFonts w:cs="Calibri"/>
        </w:rPr>
        <w:t xml:space="preserve">, </w:t>
      </w:r>
      <w:hyperlink r:id="rId113">
        <w:r>
          <w:rPr>
            <w:rFonts w:cs="Calibri"/>
            <w:color w:val="0000FF"/>
          </w:rPr>
          <w:t>31.4</w:t>
        </w:r>
      </w:hyperlink>
      <w:r>
        <w:rPr>
          <w:rFonts w:cs="Calibri"/>
        </w:rPr>
        <w:t xml:space="preserve">, </w:t>
      </w:r>
      <w:hyperlink r:id="rId114">
        <w:r>
          <w:rPr>
            <w:rFonts w:cs="Calibri"/>
            <w:color w:val="0000FF"/>
          </w:rPr>
          <w:t>36.4</w:t>
        </w:r>
      </w:hyperlink>
      <w:r>
        <w:rPr>
          <w:rFonts w:cs="Calibri"/>
        </w:rPr>
        <w:t xml:space="preserve">, </w:t>
      </w:r>
      <w:hyperlink r:id="rId115">
        <w:r>
          <w:rPr>
            <w:rFonts w:cs="Calibri"/>
            <w:color w:val="0000FF"/>
          </w:rPr>
          <w:t>41.1</w:t>
        </w:r>
      </w:hyperlink>
      <w:r>
        <w:rPr>
          <w:rFonts w:cs="Calibri"/>
        </w:rPr>
        <w:t xml:space="preserve">, </w:t>
      </w:r>
      <w:hyperlink r:id="rId116">
        <w:r>
          <w:rPr>
            <w:rFonts w:cs="Calibri"/>
            <w:color w:val="0000FF"/>
          </w:rPr>
          <w:t>49.3</w:t>
        </w:r>
      </w:hyperlink>
      <w:r>
        <w:rPr>
          <w:rFonts w:cs="Calibri"/>
        </w:rPr>
        <w:t xml:space="preserve">, </w:t>
      </w:r>
      <w:hyperlink r:id="rId117">
        <w:r>
          <w:rPr>
            <w:rFonts w:cs="Calibri"/>
            <w:color w:val="0000FF"/>
          </w:rPr>
          <w:t>54.3</w:t>
        </w:r>
      </w:hyperlink>
      <w:r>
        <w:rPr>
          <w:rFonts w:cs="Calibri"/>
        </w:rPr>
        <w:t xml:space="preserve"> цифры "24.1", "25.1", "30", "31.1", "36.1", "42.1", "49.1", "54.1" заменить на цифры "25.1", "26.1", "31", "32.1", "37.1", "43.1", "50.1", "55.1" соответств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0. </w:t>
      </w:r>
      <w:hyperlink r:id="rId118">
        <w:r>
          <w:rPr>
            <w:rFonts w:cs="Calibri"/>
            <w:color w:val="0000FF"/>
          </w:rPr>
          <w:t>Пункт 38</w:t>
        </w:r>
      </w:hyperlink>
      <w:r>
        <w:rPr>
          <w:rFonts w:cs="Calibri"/>
        </w:rPr>
        <w:t xml:space="preserve"> дополнить новыми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тралами в районах, ограниченны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идианами, проходящими через точку с координатами 35°05' в.д. (мыс Меганом) с запада и с координатами 35°50,5' в.д. (мыс Чауда) с востока и береговой чертой и линией, которая проходит на расстоянии 12 миль от берег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нией, которая проходит через южную границу мыса Евпаторийский с координатами 45°09' с.ш. - 33°16' в.д. до точки с координатами 45°00' с.ш. - 33°04' в.д., далее проходит на расстоянии 12 миль от берега до пересечения с линией, соединяющей мыс Тарханкут и Днестровско-Цареградский маяк, и далее до мыса Тарханкут и по береговой черте до точки с координатами 45°09' с.ш. - 33°16' в.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юга линией, соединяющей мыс Тарханкут с Днестровско-Цареградским маяком и береговой чертой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1. </w:t>
      </w:r>
      <w:hyperlink r:id="rId119">
        <w:r>
          <w:rPr>
            <w:rFonts w:cs="Calibri"/>
            <w:color w:val="0000FF"/>
          </w:rPr>
          <w:t>Пункт 39</w:t>
        </w:r>
      </w:hyperlink>
      <w:r>
        <w:rPr>
          <w:rFonts w:cs="Calibri"/>
        </w:rPr>
        <w:t xml:space="preserve"> дополни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ноской &lt;17&gt;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&lt;17&gt; Пункты 40.1, 42.5, 42.10, 42.13, 43 - 43.2, 44.4 - 45.2 Правил рыболовства действуют для района восточнее меридиана, проходящего через точку с координатами 45°07'00" с.ш. и 36°35'00" в.д., находящуюся на линии, соединяющей мыс Такиль и мыс Панагия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новыми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 1 апреля по 31 августа - перед гирлом лимана Донузлав со стороны моря на расстоянии 500 м справа и слева от гирла и на 500 м вглубь моря и лим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1 апреля по 31 мая во всех водных объектах рыбохозяйственного значения, расположенных на территории Республики Крым, за исключением внутренних морских вод Российской Федерации, кроме хирономи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ечение всего года ставными неводами и донными ловушками в районе Каркинитского залива, западной границей которого является линия мыс Тарханкут - восточное основание Тендровской косы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2. В </w:t>
      </w:r>
      <w:hyperlink r:id="rId120">
        <w:r>
          <w:rPr>
            <w:rFonts w:cs="Calibri"/>
            <w:color w:val="0000FF"/>
          </w:rPr>
          <w:t>пункте 39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а) </w:t>
      </w:r>
      <w:hyperlink r:id="rId121">
        <w:r>
          <w:rPr>
            <w:rFonts w:cs="Calibri"/>
            <w:color w:val="0000FF"/>
          </w:rPr>
          <w:t>абзац второй подпункта "в"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 1 октября по 15 марта - в море разноглубинными тралами размером по верхней подборе не более 38 м и кошельковыми неводами, в том числе на акватории запретного пространства "Анапская банка" с глубинами более 20 метров. При этом на акватории запретного пространства "Анапская банка" с глубинами более 20 метров общее количество судов, одновременно осуществляющих добычу (вылов) водных биоресурсов в сутки, не должно превышать более 20 единиц;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в </w:t>
      </w:r>
      <w:hyperlink r:id="rId122">
        <w:r>
          <w:rPr>
            <w:rFonts w:cs="Calibri"/>
            <w:color w:val="0000FF"/>
          </w:rPr>
          <w:t>подпункте "з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r:id="rId123">
        <w:r>
          <w:rPr>
            <w:rFonts w:cs="Calibri"/>
            <w:color w:val="0000FF"/>
          </w:rPr>
          <w:t>первом абзаце</w:t>
        </w:r>
      </w:hyperlink>
      <w:r>
        <w:rPr>
          <w:rFonts w:cs="Calibri"/>
        </w:rPr>
        <w:t xml:space="preserve"> слово "шпроты" заменить словом "шпрота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124">
        <w:r>
          <w:rPr>
            <w:rFonts w:cs="Calibri"/>
            <w:color w:val="0000FF"/>
          </w:rPr>
          <w:t>второй абзац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с 1 апреля по 31 октября - в море разноглубинными тралами размером по верхней подборе не более 38 м, в том числе на акватории запретного пространства "Анапская банка" с глубинами более 40 метров. При этом с 1 июля по 30 сентября на акватории запретного пространства "Анапская банка" с глубинами более 40 метров общее количество судов, одновременно осуществляющих добычу (вылов) водных биоресурсов в сутки, не должно превышать более 20 единиц;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3. </w:t>
      </w:r>
      <w:hyperlink r:id="rId125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пунктами 40.2 - 40.2.7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40.2. Запрещается добыча (вылов) всех видов водных биоресурсов в течение всего года в районе западнее меридиана, проходящего через точку с координатами 45°07'00" с.ш. и 36°35'00" в.д., находящейся на линии, соединяющей мыс Такиль и мыс Панагия, за исключе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1. добычи (вылова) вида водных биоресурсов, который в данном районе независимо от процентного соотношения к другим видам водных биоресурсов обеспечивает систематические высшие уловы этого вида водных биоресурсов конкретным орудием добычи (вылова) или при определенном способе добычи (вылова) (далее - специализированный промысел) в следующих районах (за исключением их запретных районов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тавными неводами и подъемными зав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ефалей (сингиль, лобан) в море, за исключением периода нерестового запрета - с 1 июня по 31 дека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 в Черном море, за исключением Каркинитского залива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 в Каркинитском заливе - с 1 марта по 10 июля и с 1 сентября по 30 ноября, подъемными заводами - с 1 марта по 30 ноя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ентерями, волокушами, сетями, подъемными ловушк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ычка в море, заливах и лиманах - с 1 января по 30 апреля и с 16 июня по 31 дека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кошельковыми и кольцевыми нев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, хамсы, ставриды, скумбрии, луфаря и пеламиды в море, за исключением Каркинитского залива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мсы в море к востоку от меридиана, проходящего через мыс Херсонес - с 1 октября по 31 янва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ефалей (сингиль, лобан) в море (за исключением Каркинитского залива) - с 1 июня по 31 декабря, за исключением периода нерестового запр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закидными неводами и волокуш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ефали (сингиль, лобан) в море - с 1 июня по 31 декабря, за исключением периода нерестового запр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мсы, тюльки и атерины в море и лиманах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арабули в море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разноглубинными трал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прота и мерланга в море - с 1 апреля по 31 октября с соблюдением условий выполнения тралений, предусмотренных пунктом 42.12 настоящих правил (допускается осуществление добычи (вылова) при прилове катрана не более 200 кг за траление и не более 49% от массы общего улова, прилов хамсы не лимитируетс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мсы в море с 1 октября по 15 марта с соблюдением условий выполнения тралений, предусмотренных пунктом 42.12 настоящих прави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сет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балы-калкан в море - с 1 февраля по 31 октября, за исключением периода нерестового запр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балы-глоссы в лиманах и в море, за исключением Каркинитского залива - с 1 мая до 15 февра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рана и скатов в море к югу от линии, соединяющей мыс Тарханкут с Днестровско-Цареградским маяком - в течение всего года, за исключением периода массового нереста камбалы-калк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 в лиманах и в море, за исключением Каркинитского залива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льди черноморско-азовской проходной в море, за исключением Каркинитского залива - с 1 октября по 30 апр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чехони, рыбца в лиманах и внутренних водах, за исключением внутренних морских вод повсеместно - в течение всего года, за исключением запретных пери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конусными сетями ставриды вдоль побережья полуострова Крым от мыса Меганом до мыса Лукулл - с 1 ноября до 30 апреля, величина разрешенного прилова катрана при этом не регламентиру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подъемными ловушками бычка в море - с 16 июня по 30 апр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накидными (кастинговыми) сетями (наметами) ставриды и пиленгаса в море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наживными крючьями (ярусами) катрана и скатов в море к югу от линии, соединяющей мыс Тарханкут с Днестровско-Цареградским маяком - в течение всего года, за исключением периода массового нереста камбалы-калк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скребками, сачками, щипцами, сбор руками мидии и рапаны в море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драгой Хижняка (рапаньей драгой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дии и рапаны в море, за исключением Каркинитского залива - с 1 августа по 31 ма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дии в Каркинитском заливе на участке, ограниченном координат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°36' с.ш. - 32°45' в.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°38,5' с.ш. - 32°45' в.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°43' с.ш. - 32°50' в.д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5°40' с.ш. - 32°53' в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 1 октября по 31 ма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раколовками рака во внутренних водах, за исключением внутренних морских вод - с 15 июня по 31 дека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волокушками и ручными сачк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еветки черноморской травяной и креветки черноморской каменной в море и внутренних водах, за исключением внутренних морских вод Российской Федерации - с 1 сентября по 31 ма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ммаруса в море и лиманах - с 1 мая по 31 октя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) сачками хирономид и дафний, гаммаруса в лиманах и внутренних водах, за исключением внутренних морских вод Российской Федерации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артемии (на стадии цист) путем сбора во внутренних водах, за исключением внутренних морских вод Российской Федерации - с 1 октября по 31 ма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) тралом Китрана филлофоры в море, за исключением Каркинитского залива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) серпами и косами зостеры и цистозиры в море - с 1 июня по 31 октябр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2. Промышленного и прибрежного рыболовства (за исключением специализированного промысла) в следующих районах, за исключением запретных районов, указанных в пунктах 39 и 40 настоящих прави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тавными неводами и донными ловушками в море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ставными нев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аркинитском заливе - с 1 января по 28 февраля, с 1 мая по 10 июля и с 1 сентября по 31 дека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лиманах повсеместно - в течение всего года, за исключением запретных пери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вентерями в лиманах и внутренних водах, за исключением внутренних морских вод - в течение всего года, за исключением запретных пери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закидными неводами и волокуш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оре - в течение всего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аркинитском заливе и внутренних водах, за исключением внутренних морских вод повсеместно - в течение всего года, за исключением запретных пери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сетями в лиманах и внутренних водах, за исключением внутренних морских вод Российской Федерации - в течение всего года, за исключением запретных перио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3. запрещается добыча (вылов) в период массового нерес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кефалей (сингиль, лобан) - с 20 августа по 10 сентябр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камбалы-калкан - с 1 по 30 мая в исключительной экономической зоне Российской Федерации и с 5 по 20 мая в границах внутренних морских вод и территориального моря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от период запрещается специализированный промысел камбалы-калкан сетями. Прилов камбалы-калкан в этот период другими орудиями добычи (вылова) независимо от состояния водных биоресурсов должен выпускаться в естественную среду обитания с наименьшими повреждениями. В период нерестового запрета запрещается добыча (вылов) катрана и скатов сетями и наживными крючь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бычка - с 1 мая по 15 ию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4. Разрешенный прилов всех видов водных биоресурсов, не поименованных в разрешении, и на которые общий допустимый улов не установлен (за исключением камбалы-калкан)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одно траление, один замет невода, одно снятие (переборку) ставных и дрифтерных (плавных) орудий добычи (вылова) и т.д. (далее - одну операцию по добыче (вылову)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в камбалы-калкан промыслового размера в траловых уловах шпрота допускается в количестве не более 1 экз. на 1 т уло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личина разрешенного прилова водных биоресурсов либо величина разрешенного прилова особей, не достигших промыслового размера, учитывается по результатам оцен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лова разноглубинными тралами - за одно трал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шельковыми и кольцевыми неводами, драгами - как средняя из пяти заме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закидными неводами и волокушами - как средняя из двух заме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етями, ярусами - за одно снятие (переборку) орудий добычи (вылов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тавными неводами, донными ловушками и вентерями - как средняя величина из суточного улова от одного до трех орудий добычи (вылов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5. Разрешается осуществление промышленного и прибрежного рыболовства (за исключением специализированного промысла), если прилов особей, не достигших промыслового размера, не превыш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орудиями добычи (вылова) с размером (шагом) ячеи 20 мм и более в море - 20%, а в лиманах и внутренних водах, за исключением внутренних морских вод Российской Федерации - 8% от общего уло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орудиями добычи (вылова) с размером (шагом) ячеи менее 20 м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амсы, мерланга - 2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ычков, барабули, ставриды, шпрота - 8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ругих видов рыб - 2% от массы общего уло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6. Разрешается осуществление специализированного промысла водных биоресурсов, если количество особей, не достигших промыслового размера, по количеству в улове не превыш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ычков, ставриды, барабули, кефалей (сингиль, лобан) и пиленгаса - 2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рана - 15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льди черноморско-азовской проходной, пузанка азовского и камбалы-глоссы - 8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балы-калкан сетями - 5%, наживными крючьями - 2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мсы - 4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умбрии, шпрота и мерланга - 30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идий драгами - 25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еветки черноморской травяной, креветки черноморской каменной - 8%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в мидий, не достигших промыслового размера, при добыче (вылове) скребками, сачками, щипцами и сборе их руками не допуска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в особей рака, не достигших промыслового размера, и икряных самок раков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2.7. Минимально допустимый размер (шаг) ячеи (в мм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существлении промышленного и прибрежного рыболовства (за исключением специализированного промысла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 ставных неводах в мор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отле - 6, дворе - 10, крыльях - 1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 донных ловушк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адке - 10, открылках - 12, крыльях - 1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в закидных неводах и волокуш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мотне - 30, приводах - 36, крыльях - 4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в сетях - 6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специализированном промы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тавными неводами и подъемными зав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ефалей (сингиль, лобан) - 2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: котел - 30, двор и крылья - 4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кошельковыми и кольцевыми нев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мсы и ставриды - 6, скумбрии - 12, кефалей (сингиль, лобан) - 20, пиленгаса, луфаря и пеламиды - 30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закидными неводами и волокуш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9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62"/>
        <w:gridCol w:w="1418"/>
        <w:gridCol w:w="1417"/>
        <w:gridCol w:w="1701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ид водного биологического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ри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рылья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ефали (сингиль, лоб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ельдь черноморско-азовская 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узанок 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Хамса, тюлька и 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араб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ы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трал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прота - 6, мерланга - 1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 целью предотвращения преждевременного износа сетематериалов разрешается прикреплять парусину, сетное полотно, кожу и другие материалы к нижней части углов тралов. Запрещается использовать любые материалы и устройства, которые могут закрыть ячею или уменьшить ее размер в боковых и верхних частях углов тр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сет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балы-калкан - 18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мбалы-глоссы - 5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трана и скатов - 10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ефалей (сингиль, лобан) - 2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 - 4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льди черноморско-азовской проходной - 28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узанка азовского - 2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конусными сет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нутренний конус (воронка) - 12, внешний конус - 14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накидными (кастинговыми) сет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авриды - 1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ленгаса - 3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мережами бычков: в бочке - 18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подъемными ловушками - 18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раколовками раков - 1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волокушами и ручными сачк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еветки черноморской травяной и креветки черноморской каменной - 6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нтогаммаруса: в крыльях - 3, в углу - мельничный газ N 10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размеры крючьев: ширина и высота поддева - 26 мм с допустимым отклонением в ту или другую сторону - 2 м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минимальный допустимый зазор между прутьями решетки (мм) в драге Хижняка (рапанья драга) - 35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4. В </w:t>
      </w:r>
      <w:hyperlink r:id="rId126">
        <w:r>
          <w:rPr>
            <w:rFonts w:cs="Calibri"/>
            <w:color w:val="0000FF"/>
          </w:rPr>
          <w:t>пункте 41.12</w:t>
        </w:r>
      </w:hyperlink>
      <w:r>
        <w:rPr>
          <w:rFonts w:cs="Calibri"/>
        </w:rPr>
        <w:t xml:space="preserve"> слово "шпроты" заменить словом "шпрот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5. </w:t>
      </w:r>
      <w:hyperlink r:id="rId127">
        <w:r>
          <w:rPr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пунктом 42.14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42.14. Запрещается применение в районе запретного пространства "Анапская банка", в координатах, указанных в пункте 39 настоящих правил, судов с осадкой 4 м и более и/или мощностью двигателя 730 кВт (1000 л.с.) и более для ведения всех видов рыболовства, кроме добычи (вылова) на электросвет, а также использования таких судов в качестве приемотранспортных в отношении водных биоресурсов и продукции из них.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6. В </w:t>
      </w:r>
      <w:hyperlink r:id="rId128">
        <w:r>
          <w:rPr>
            <w:rFonts w:cs="Calibri"/>
            <w:color w:val="0000FF"/>
          </w:rPr>
          <w:t>пункте 42.1</w:t>
        </w:r>
      </w:hyperlink>
      <w:r>
        <w:rPr>
          <w:rFonts w:cs="Calibri"/>
        </w:rPr>
        <w:t xml:space="preserve"> слово "технической" заменить словами "нормативно-технической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7. </w:t>
      </w:r>
      <w:hyperlink r:id="rId129">
        <w:r>
          <w:rPr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пункта 43.1 дополнить следующими строк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705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428"/>
        <w:gridCol w:w="3276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Камбала-калкан западнее меридиана, проходящего через точку с координатами 45°07'00" с.ш. и 36°35'00" в.д., находящуюся на линии, соединяющей мыс Такиль и мыс Панаг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Барабуля западнее меридиана, проходящего через точку с координатами 45°07'00" с.ш. и 36°35'00" в.д., находящуюся на линии, соединяющей мыс Такиль и мыс Панаг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Форель озерная во всех водных объектах рыбохозяйственного значения, расположенных на территории Республики Кры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Форель ручьевая во всех водных объектах рыбохозяйственного значения, расположенных на территории Республики Кры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Раки во всех водных объектах рыбохозяйственного значения, расположенных на территории Республики Кры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8. В </w:t>
      </w:r>
      <w:hyperlink r:id="rId130">
        <w:r>
          <w:rPr>
            <w:rFonts w:cs="Calibri"/>
            <w:color w:val="0000FF"/>
          </w:rPr>
          <w:t>третьем абзаце пункта 43.4</w:t>
        </w:r>
      </w:hyperlink>
      <w:r>
        <w:rPr>
          <w:rFonts w:cs="Calibri"/>
        </w:rPr>
        <w:t xml:space="preserve"> слово "шпроты" заменить словом "шпрот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9. </w:t>
      </w:r>
      <w:hyperlink r:id="rId131">
        <w:r>
          <w:rPr>
            <w:rFonts w:cs="Calibri"/>
            <w:color w:val="0000FF"/>
          </w:rPr>
          <w:t>Пункт 44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45.2. Разрешенный прилов всех видов водных биоресурсов, не поименованных в разрешении, и на которые общий допустимый улов не установлен (за исключением камбалы-калкан при осуществлении добычи (вылова) хамсы и шпрота с применением тралов), одновременно с добычей (выловом) видов водных биоресурсов, указанных в разрешении на добычу (вылов), допускается не более 49% по весу от общего улова разрешенных видов за одну операцию по добыче (вылов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лов камбалы-калкан промыслового размера в траловых уловах хамсы и шпрота разрешается в количестве не более 1 кг на 1 т улова хамсы и шпрот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0. В </w:t>
      </w:r>
      <w:hyperlink r:id="rId132">
        <w:r>
          <w:rPr>
            <w:rFonts w:cs="Calibri"/>
            <w:color w:val="0000FF"/>
          </w:rPr>
          <w:t>пункте 48.2</w:t>
        </w:r>
      </w:hyperlink>
      <w:r>
        <w:rPr>
          <w:rFonts w:cs="Calibri"/>
        </w:rPr>
        <w:t xml:space="preserve"> слово "водоеме" заменить словами "водных объектах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1. В </w:t>
      </w:r>
      <w:hyperlink r:id="rId133">
        <w:r>
          <w:rPr>
            <w:rFonts w:cs="Calibri"/>
            <w:color w:val="0000FF"/>
          </w:rPr>
          <w:t>пункте 53.2</w:t>
        </w:r>
      </w:hyperlink>
      <w:r>
        <w:rPr>
          <w:rFonts w:cs="Calibri"/>
        </w:rPr>
        <w:t xml:space="preserve"> слово "водоеме" заменить словами "водных объектах", слово "водоемов" заменить словами "водных объектов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2. </w:t>
      </w:r>
      <w:hyperlink r:id="rId134">
        <w:r>
          <w:rPr>
            <w:rFonts w:cs="Calibri"/>
            <w:color w:val="0000FF"/>
          </w:rPr>
          <w:t>Пункты 21</w:t>
        </w:r>
      </w:hyperlink>
      <w:r>
        <w:rPr>
          <w:rFonts w:cs="Calibri"/>
        </w:rPr>
        <w:t xml:space="preserve"> - </w:t>
      </w:r>
      <w:hyperlink r:id="rId135">
        <w:r>
          <w:rPr>
            <w:rFonts w:cs="Calibri"/>
            <w:color w:val="0000FF"/>
          </w:rPr>
          <w:t>39.1</w:t>
        </w:r>
      </w:hyperlink>
      <w:r>
        <w:rPr>
          <w:rFonts w:cs="Calibri"/>
        </w:rPr>
        <w:t xml:space="preserve">, </w:t>
      </w:r>
      <w:hyperlink r:id="rId136">
        <w:r>
          <w:rPr>
            <w:rFonts w:cs="Calibri"/>
            <w:color w:val="0000FF"/>
          </w:rPr>
          <w:t>40</w:t>
        </w:r>
      </w:hyperlink>
      <w:r>
        <w:rPr>
          <w:rFonts w:cs="Calibri"/>
        </w:rPr>
        <w:t xml:space="preserve">, </w:t>
      </w:r>
      <w:hyperlink r:id="rId137">
        <w:r>
          <w:rPr>
            <w:rFonts w:cs="Calibri"/>
            <w:color w:val="0000FF"/>
          </w:rPr>
          <w:t>41</w:t>
        </w:r>
      </w:hyperlink>
      <w:r>
        <w:rPr>
          <w:rFonts w:cs="Calibri"/>
        </w:rPr>
        <w:t xml:space="preserve"> - </w:t>
      </w:r>
      <w:hyperlink r:id="rId138">
        <w:r>
          <w:rPr>
            <w:rFonts w:cs="Calibri"/>
            <w:color w:val="0000FF"/>
          </w:rPr>
          <w:t>41.13</w:t>
        </w:r>
      </w:hyperlink>
      <w:r>
        <w:rPr>
          <w:rFonts w:cs="Calibri"/>
        </w:rPr>
        <w:t xml:space="preserve">, </w:t>
      </w:r>
      <w:hyperlink r:id="rId139">
        <w:r>
          <w:rPr>
            <w:rFonts w:cs="Calibri"/>
            <w:color w:val="0000FF"/>
          </w:rPr>
          <w:t>42</w:t>
        </w:r>
      </w:hyperlink>
      <w:r>
        <w:rPr>
          <w:rFonts w:cs="Calibri"/>
        </w:rPr>
        <w:t xml:space="preserve"> - </w:t>
      </w:r>
      <w:hyperlink r:id="rId140">
        <w:r>
          <w:rPr>
            <w:rFonts w:cs="Calibri"/>
            <w:color w:val="0000FF"/>
          </w:rPr>
          <w:t>42.2</w:t>
        </w:r>
      </w:hyperlink>
      <w:r>
        <w:rPr>
          <w:rFonts w:cs="Calibri"/>
        </w:rPr>
        <w:t xml:space="preserve">, </w:t>
      </w:r>
      <w:hyperlink r:id="rId141">
        <w:r>
          <w:rPr>
            <w:rFonts w:cs="Calibri"/>
            <w:color w:val="0000FF"/>
          </w:rPr>
          <w:t>43</w:t>
        </w:r>
      </w:hyperlink>
      <w:r>
        <w:rPr>
          <w:rFonts w:cs="Calibri"/>
        </w:rPr>
        <w:t xml:space="preserve"> - </w:t>
      </w:r>
      <w:hyperlink r:id="rId142">
        <w:r>
          <w:rPr>
            <w:rFonts w:cs="Calibri"/>
            <w:color w:val="0000FF"/>
          </w:rPr>
          <w:t>55</w:t>
        </w:r>
      </w:hyperlink>
      <w:r>
        <w:rPr>
          <w:rFonts w:cs="Calibri"/>
        </w:rPr>
        <w:t xml:space="preserve"> считать пунктами 22 - 40.1, 41, 42 - 42.13, 43 - 43.2, 44 - 56 соответств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F9791B03F51F93C388E8B54A55EA575FE919EE8B2FDE6B80ACAA6D47BEF96E319551EAEB7DAF16C1DY3L" TargetMode="External"/><Relationship Id="rId4" Type="http://schemas.openxmlformats.org/officeDocument/2006/relationships/hyperlink" Target="consultantplus://offline/ref=0F9791B03F51F93C388E8B54A55EA575FE919FE5B9FEE6B80ACAA6D47BEF96E319551EAEB61DY2L" TargetMode="External"/><Relationship Id="rId5" Type="http://schemas.openxmlformats.org/officeDocument/2006/relationships/hyperlink" Target="consultantplus://offline/ref=0F9791B03F51F93C388E8B54A55EA575FE9299E8B8F1E6B80ACAA6D47BEF96E319551EAEB7DAF56E1DYCL" TargetMode="External"/><Relationship Id="rId6" Type="http://schemas.openxmlformats.org/officeDocument/2006/relationships/hyperlink" Target="consultantplus://offline/ref=0F9791B03F51F93C388E8B54A55EA575FE9299E8B8F1E6B80ACAA6D47BEF96E319551EAEB7DAF56F1DY7L" TargetMode="External"/><Relationship Id="rId7" Type="http://schemas.openxmlformats.org/officeDocument/2006/relationships/hyperlink" Target="consultantplus://offline/ref=0F9791B03F51F93C388E8B54A55EA575FE9299E8B8F1E6B80ACAA6D47BEF96E319551EAEB7DAF56D1DY7L" TargetMode="External"/><Relationship Id="rId8" Type="http://schemas.openxmlformats.org/officeDocument/2006/relationships/hyperlink" Target="consultantplus://offline/ref=0F9791B03F51F93C388E8B54A55EA575FE919EE8B2FDE6B80ACAA6D47BEF96E319551EAEB7DAF56A1DYCL" TargetMode="External"/><Relationship Id="rId9" Type="http://schemas.openxmlformats.org/officeDocument/2006/relationships/hyperlink" Target="consultantplus://offline/ref=0F9791B03F51F93C388E8B54A55EA575FE9299E8B8F1E6B80ACAA6D47BEF96E319551EAEB7DAF56D1DY3L" TargetMode="External"/><Relationship Id="rId10" Type="http://schemas.openxmlformats.org/officeDocument/2006/relationships/hyperlink" Target="consultantplus://offline/ref=0F9791B03F51F93C388E8B54A55EA575FE9299E8B8F1E6B80ACAA6D47BEF96E319551EAEB7DAF56D1DY3L" TargetMode="External"/><Relationship Id="rId11" Type="http://schemas.openxmlformats.org/officeDocument/2006/relationships/hyperlink" Target="consultantplus://offline/ref=0F9791B03F51F93C388E8B54A55EA575FE9299E8B8F1E6B80ACAA6D47BEF96E319551EAEB7DAF56A1DY5L" TargetMode="External"/><Relationship Id="rId12" Type="http://schemas.openxmlformats.org/officeDocument/2006/relationships/hyperlink" Target="consultantplus://offline/ref=0F9791B03F51F93C388E8B54A55EA575FE9299E8B8F1E6B80ACAA6D47BEF96E319551EAEB7DAF56A1DY7L" TargetMode="External"/><Relationship Id="rId13" Type="http://schemas.openxmlformats.org/officeDocument/2006/relationships/hyperlink" Target="consultantplus://offline/ref=0F9791B03F51F93C388E8B54A55EA575FE9299E8B8F1E6B80ACAA6D47BEF96E319551EAEB7DAF56B1DY7L" TargetMode="External"/><Relationship Id="rId14" Type="http://schemas.openxmlformats.org/officeDocument/2006/relationships/hyperlink" Target="consultantplus://offline/ref=0F9791B03F51F93C388E8B54A55EA575FE9299E8B8F1E6B80ACAA6D47BEF96E319551EAEB7DAF56B1DY6L" TargetMode="External"/><Relationship Id="rId15" Type="http://schemas.openxmlformats.org/officeDocument/2006/relationships/hyperlink" Target="consultantplus://offline/ref=0F9791B03F51F93C388E8B54A55EA575FE9299E8B8F1E6B80ACAA6D47BEF96E319551EAEB7DAF5691DY1L" TargetMode="External"/><Relationship Id="rId16" Type="http://schemas.openxmlformats.org/officeDocument/2006/relationships/hyperlink" Target="consultantplus://offline/ref=0F9791B03F51F93C388E8B54A55EA575FE9299E8B8F1E6B80ACAA6D47BEF96E319551EAEB7DAF5691DY3L" TargetMode="External"/><Relationship Id="rId17" Type="http://schemas.openxmlformats.org/officeDocument/2006/relationships/hyperlink" Target="consultantplus://offline/ref=0F9791B03F51F93C388E8B54A55EA575FE949DE1B9F8E6B80ACAA6D47BEF96E319551EAEB7DAF56E1DY0L" TargetMode="External"/><Relationship Id="rId18" Type="http://schemas.openxmlformats.org/officeDocument/2006/relationships/hyperlink" Target="consultantplus://offline/ref=0F9791B03F51F93C388E8B54A55EA575FE9299E8B8F1E6B80ACAA6D47BEF96E319551EAEB7DAF5661DY5L" TargetMode="External"/><Relationship Id="rId19" Type="http://schemas.openxmlformats.org/officeDocument/2006/relationships/hyperlink" Target="consultantplus://offline/ref=0F9791B03F51F93C388E8B54A55EA575FE9299E8B8F1E6B80ACAA6D47BEF96E319551EAEB7DAF5661DY6L" TargetMode="External"/><Relationship Id="rId20" Type="http://schemas.openxmlformats.org/officeDocument/2006/relationships/hyperlink" Target="consultantplus://offline/ref=0F9791B03F51F93C388E8B54A55EA575FE9299E8B8F1E6B80ACAA6D47BEF96E319551EAEB7DAF5661DY3L" TargetMode="External"/><Relationship Id="rId21" Type="http://schemas.openxmlformats.org/officeDocument/2006/relationships/hyperlink" Target="consultantplus://offline/ref=0F9791B03F51F93C388E8B54A55EA575FE9299E8B8F1E6B80ACAA6D47BEF96E319551EAEB7DAF5661DY2L" TargetMode="External"/><Relationship Id="rId22" Type="http://schemas.openxmlformats.org/officeDocument/2006/relationships/hyperlink" Target="consultantplus://offline/ref=0F9791B03F51F93C388E8B54A55EA575FE9292E5B3FCE6B80ACAA6D47B1EYFL" TargetMode="External"/><Relationship Id="rId23" Type="http://schemas.openxmlformats.org/officeDocument/2006/relationships/hyperlink" Target="consultantplus://offline/ref=0F9791B03F51F93C388E8B54A55EA575FE9292E5B3FCE6B80ACAA6D47BEF96E319551EAEB7DAF56D1DY2L" TargetMode="External"/><Relationship Id="rId24" Type="http://schemas.openxmlformats.org/officeDocument/2006/relationships/hyperlink" Target="consultantplus://offline/ref=0F9791B03F51F93C388E8B54A55EA575FE9292E5B3FCE6B80ACAA6D47BEF96E319551EAA1BY1L" TargetMode="External"/><Relationship Id="rId25" Type="http://schemas.openxmlformats.org/officeDocument/2006/relationships/hyperlink" Target="consultantplus://offline/ref=0F9791B03F51F93C388E8B54A55EA575FE9292E5B3FCE6B80ACAA6D47BEF96E319551EA91BY3L" TargetMode="External"/><Relationship Id="rId26" Type="http://schemas.openxmlformats.org/officeDocument/2006/relationships/hyperlink" Target="consultantplus://offline/ref=0F9791B03F51F93C388E8B54A55EA575FE9299E8B8F1E6B80ACAA6D47BEF96E319551EAEB7DAF5661DYCL" TargetMode="External"/><Relationship Id="rId27" Type="http://schemas.openxmlformats.org/officeDocument/2006/relationships/hyperlink" Target="consultantplus://offline/ref=0F9791B03F51F93C388E8B54A55EA575FE9299E8B8F1E6B80ACAA6D47BEF96E319551EAEB7DAF5661DYCL" TargetMode="External"/><Relationship Id="rId28" Type="http://schemas.openxmlformats.org/officeDocument/2006/relationships/hyperlink" Target="consultantplus://offline/ref=0F9791B03F51F93C388E8B54A55EA575FE9299E8B8F1E6B80ACAA6D47BEF96E319551EAEB7DAF5671DY5L" TargetMode="External"/><Relationship Id="rId29" Type="http://schemas.openxmlformats.org/officeDocument/2006/relationships/hyperlink" Target="consultantplus://offline/ref=0F9791B03F51F93C388E8B54A55EA575FE949CE2B1F8E6B80ACAA6D47BEF96E319551EAEB7DAF56F1DY5L" TargetMode="External"/><Relationship Id="rId30" Type="http://schemas.openxmlformats.org/officeDocument/2006/relationships/hyperlink" Target="consultantplus://offline/ref=0F9791B03F51F93C388E8B54A55EA575FE9299E8B8F1E6B80ACAA6D47BEF96E319551EAEB7DAF5671DY6L" TargetMode="External"/><Relationship Id="rId31" Type="http://schemas.openxmlformats.org/officeDocument/2006/relationships/hyperlink" Target="consultantplus://offline/ref=0F9791B03F51F93C388E8B54A55EA575FE9299E8B8F1E6B80ACAA6D47BEF96E319551EAEB7DAF5671DY0L" TargetMode="External"/><Relationship Id="rId32" Type="http://schemas.openxmlformats.org/officeDocument/2006/relationships/hyperlink" Target="consultantplus://offline/ref=0F9791B03F51F93C388E8B54A55EA575FE9299E8B8F1E6B80ACAA6D47BEF96E319551EAEB7DAF5671DY2L" TargetMode="External"/><Relationship Id="rId33" Type="http://schemas.openxmlformats.org/officeDocument/2006/relationships/hyperlink" Target="consultantplus://offline/ref=0F9791B03F51F93C388E8B54A55EA575FE9299E8B8F1E6B80ACAA6D47BEF96E319551EAEB7DAF5671DY2L" TargetMode="External"/><Relationship Id="rId34" Type="http://schemas.openxmlformats.org/officeDocument/2006/relationships/hyperlink" Target="consultantplus://offline/ref=0F9791B03F51F93C388E8B54A55EA575FE919FE5B9FEE6B80ACAA6D47BEF96E319551EAEB51DYEL" TargetMode="External"/><Relationship Id="rId35" Type="http://schemas.openxmlformats.org/officeDocument/2006/relationships/hyperlink" Target="consultantplus://offline/ref=0F9791B03F51F93C388E8B54A55EA575FE919FE5B9FEE6B80ACAA6D47BEF96E319551EAEB41DYAL" TargetMode="External"/><Relationship Id="rId36" Type="http://schemas.openxmlformats.org/officeDocument/2006/relationships/hyperlink" Target="consultantplus://offline/ref=0F9791B03F51F93C388E8B54A55EA575FE9299E8B8F1E6B80ACAA6D47BEF96E319551EAEB7DAF5671DYDL" TargetMode="External"/><Relationship Id="rId37" Type="http://schemas.openxmlformats.org/officeDocument/2006/relationships/hyperlink" Target="consultantplus://offline/ref=0F9791B03F51F93C388E8B54A55EA575FE9299E8B8F1E6B80ACAA6D47BEF96E319551EAEB7DAF5671DYDL" TargetMode="External"/><Relationship Id="rId38" Type="http://schemas.openxmlformats.org/officeDocument/2006/relationships/hyperlink" Target="consultantplus://offline/ref=0F9791B03F51F93C388E8B54A55EA575FE9299E8B8F1E6B80ACAA6D47BEF96E319551EAEB7DAF5671DYCL" TargetMode="External"/><Relationship Id="rId39" Type="http://schemas.openxmlformats.org/officeDocument/2006/relationships/hyperlink" Target="consultantplus://offline/ref=0F9791B03F51F93C388E8B54A55EA575FE9299E8B8F1E6B80ACAA6D47BEF96E319551EAEB7DAF46E1DY4L" TargetMode="External"/><Relationship Id="rId40" Type="http://schemas.openxmlformats.org/officeDocument/2006/relationships/hyperlink" Target="consultantplus://offline/ref=0F9791B03F51F93C388E8B54A55EA575FE9299E8B8F1E6B80ACAA6D47BEF96E319551EAEB7DAF46E1DYDL" TargetMode="External"/><Relationship Id="rId41" Type="http://schemas.openxmlformats.org/officeDocument/2006/relationships/hyperlink" Target="consultantplus://offline/ref=0F9791B03F51F93C388E8B54A55EA575FE9299E8B8F1E6B80ACAA6D47BEF96E319551EAEB7DAF46F1DY6L" TargetMode="External"/><Relationship Id="rId42" Type="http://schemas.openxmlformats.org/officeDocument/2006/relationships/hyperlink" Target="consultantplus://offline/ref=0F9791B03F51F93C388E8B54A55EA575FE9299E8B8F1E6B80ACAA6D47BEF96E319551EAEB7DAF46C1DY1L" TargetMode="External"/><Relationship Id="rId43" Type="http://schemas.openxmlformats.org/officeDocument/2006/relationships/hyperlink" Target="consultantplus://offline/ref=0F9791B03F51F93C388E8B54A55EA575FE9299E8B8F1E6B80ACAA6D47BEF96E319551EAEB7DAF46C1DY3L" TargetMode="External"/><Relationship Id="rId44" Type="http://schemas.openxmlformats.org/officeDocument/2006/relationships/hyperlink" Target="consultantplus://offline/ref=0F9791B03F51F93C388E8B54A55EA575FE9299E8B8F1E6B80ACAA6D47BEF96E319551EAEB7DAF46C1DYDL" TargetMode="External"/><Relationship Id="rId45" Type="http://schemas.openxmlformats.org/officeDocument/2006/relationships/hyperlink" Target="consultantplus://offline/ref=0F9791B03F51F93C388E8B54A55EA575FE9299E8B8F1E6B80ACAA6D47BEF96E319551EAEB7DAF46C1DY0L" TargetMode="External"/><Relationship Id="rId46" Type="http://schemas.openxmlformats.org/officeDocument/2006/relationships/hyperlink" Target="consultantplus://offline/ref=0F9791B03F51F93C388E8B54A55EA575FE9299E8B8F1E6B80ACAA6D47BEF96E319551EAEB7DAF46C1DYCL" TargetMode="External"/><Relationship Id="rId47" Type="http://schemas.openxmlformats.org/officeDocument/2006/relationships/hyperlink" Target="consultantplus://offline/ref=0F9791B03F51F93C388E8B54A55EA575FE9299E8B8F1E6B80ACAA6D47BEF96E319551EAEB7DAF46D1DY6L" TargetMode="External"/><Relationship Id="rId48" Type="http://schemas.openxmlformats.org/officeDocument/2006/relationships/hyperlink" Target="consultantplus://offline/ref=0F9791B03F51F93C388E8B54A55EA575FE9299E8B8F1E6B80ACAA6D47BEF96E319551EAEB7DAF46D1DYDL" TargetMode="External"/><Relationship Id="rId49" Type="http://schemas.openxmlformats.org/officeDocument/2006/relationships/hyperlink" Target="consultantplus://offline/ref=0F9791B03F51F93C388E8B54A55EA575FE9299E8B8F1E6B80ACAA6D47BEF96E319551EAEB7DAF46D1DYCL" TargetMode="External"/><Relationship Id="rId50" Type="http://schemas.openxmlformats.org/officeDocument/2006/relationships/hyperlink" Target="consultantplus://offline/ref=0F9791B03F51F93C388E8B54A55EA575FE9299E8B8F1E6B80ACAA6D47BEF96E319551EAEB7DAF46A1DY7L" TargetMode="External"/><Relationship Id="rId51" Type="http://schemas.openxmlformats.org/officeDocument/2006/relationships/hyperlink" Target="consultantplus://offline/ref=0F9791B03F51F93C388E8B54A55EA575FE9299E8B8F1E6B80ACAA6D47BEF96E319551EAEB7DAF46A1DY0L" TargetMode="External"/><Relationship Id="rId52" Type="http://schemas.openxmlformats.org/officeDocument/2006/relationships/hyperlink" Target="consultantplus://offline/ref=0F9791B03F51F93C388E8B54A55EA575FE9299E8B8F1E6B80ACAA6D47BEF96E319551EAEB7DAF46A1DY3L" TargetMode="External"/><Relationship Id="rId53" Type="http://schemas.openxmlformats.org/officeDocument/2006/relationships/hyperlink" Target="consultantplus://offline/ref=0F9791B03F51F93C388E8B54A55EA575FE9299E8B8F1E6B80ACAA6D47BEF96E319551EAEB7DAF46A1DY2L" TargetMode="External"/><Relationship Id="rId54" Type="http://schemas.openxmlformats.org/officeDocument/2006/relationships/hyperlink" Target="consultantplus://offline/ref=0F9791B03F51F93C388E8B54A55EA575FE9299E8B8F1E6B80ACAA6D47BEF96E319551EAEB7DAF46A1DYDL" TargetMode="External"/><Relationship Id="rId55" Type="http://schemas.openxmlformats.org/officeDocument/2006/relationships/hyperlink" Target="consultantplus://offline/ref=0F9791B03F51F93C388E8B54A55EA575FE9299E8B8F1E6B80ACAA6D47BEF96E319551EAEB7DAF46A1DYCL" TargetMode="External"/><Relationship Id="rId56" Type="http://schemas.openxmlformats.org/officeDocument/2006/relationships/hyperlink" Target="consultantplus://offline/ref=0F9791B03F51F93C388E8B54A55EA575FE9299E8B8F1E6B80ACAA6D47BEF96E319551EAEB7DAF46B1DY5L" TargetMode="External"/><Relationship Id="rId57" Type="http://schemas.openxmlformats.org/officeDocument/2006/relationships/hyperlink" Target="consultantplus://offline/ref=0F9791B03F51F93C388E8B54A55EA575FE9299E8B8F1E6B80ACAA6D47BEF96E319551EAEB7DAF46B1DY0L" TargetMode="External"/><Relationship Id="rId58" Type="http://schemas.openxmlformats.org/officeDocument/2006/relationships/hyperlink" Target="consultantplus://offline/ref=0F9791B03F51F93C388E8B54A55EA575FE9299E8B8F1E6B80ACAA6D47BEF96E319551EAEB7DAF56E1DYCL" TargetMode="External"/><Relationship Id="rId59" Type="http://schemas.openxmlformats.org/officeDocument/2006/relationships/hyperlink" Target="consultantplus://offline/ref=0F9791B03F51F93C388E8B54A55EA575FE9299E8B8F1E6B80ACAA6D47BEF96E319551EAEB7DAF46A1DY4L" TargetMode="External"/><Relationship Id="rId60" Type="http://schemas.openxmlformats.org/officeDocument/2006/relationships/hyperlink" Target="consultantplus://offline/ref=0F9791B03F51F93C388E8B54A55EA575FE9299E8B8F1E6B80ACAA6D47BEF96E319551EAEB7DAF46A1DY1L" TargetMode="External"/><Relationship Id="rId61" Type="http://schemas.openxmlformats.org/officeDocument/2006/relationships/hyperlink" Target="consultantplus://offline/ref=0F9791B03F51F93C388E8B54A55EA575FE9299E8B8F1E6B80ACAA6D47BEF96E319551EAEB7DAF4681DY5L" TargetMode="External"/><Relationship Id="rId62" Type="http://schemas.openxmlformats.org/officeDocument/2006/relationships/hyperlink" Target="consultantplus://offline/ref=0F9791B03F51F93C388E8B54A55EA575FE9299E8B8F1E6B80ACAA6D47BEF96E319551EAEB7DAF4691DY1L" TargetMode="External"/><Relationship Id="rId63" Type="http://schemas.openxmlformats.org/officeDocument/2006/relationships/hyperlink" Target="consultantplus://offline/ref=0F9791B03F51F93C388E8B54A55EA575FE9299E8B8F1E6B80ACAA6D47BEF96E319551EAEB7DAF4671DY1L" TargetMode="External"/><Relationship Id="rId64" Type="http://schemas.openxmlformats.org/officeDocument/2006/relationships/hyperlink" Target="consultantplus://offline/ref=0F9791B03F51F93C388E8B54A55EA575FE9299E8B8F1E6B80ACAA6D47BEF96E319551EAEB7DAF4671DY2L" TargetMode="External"/><Relationship Id="rId65" Type="http://schemas.openxmlformats.org/officeDocument/2006/relationships/hyperlink" Target="consultantplus://offline/ref=0F9791B03F51F93C388E8B54A55EA575FE9299E8B8F1E6B80ACAA6D47BEF96E319551EAEB7DAF4671DYCL" TargetMode="External"/><Relationship Id="rId66" Type="http://schemas.openxmlformats.org/officeDocument/2006/relationships/hyperlink" Target="consultantplus://offline/ref=0F9791B03F51F93C388E8B54A55EA575FE9299E8B8F1E6B80ACAA6D47BEF96E319551EAEB7DAF76E1DYCL" TargetMode="External"/><Relationship Id="rId67" Type="http://schemas.openxmlformats.org/officeDocument/2006/relationships/hyperlink" Target="consultantplus://offline/ref=0F9791B03F51F93C388E8B54A55EA575FE9299E8B8F1E6B80ACAA6D47BEF96E319551EAEB7DAF76F1DY5L" TargetMode="External"/><Relationship Id="rId68" Type="http://schemas.openxmlformats.org/officeDocument/2006/relationships/hyperlink" Target="consultantplus://offline/ref=0F9791B03F51F93C388E8B54A55EA575FE9299E8B8F1E6B80ACAA6D47BEF96E319551EAEB7DAF76F1DY7L" TargetMode="External"/><Relationship Id="rId69" Type="http://schemas.openxmlformats.org/officeDocument/2006/relationships/hyperlink" Target="consultantplus://offline/ref=0F9791B03F51F93C388E8B54A55EA575FE9299E8B8F1E6B80ACAA6D47BEF96E319551EAEB7DAF76F1DY6L" TargetMode="External"/><Relationship Id="rId70" Type="http://schemas.openxmlformats.org/officeDocument/2006/relationships/hyperlink" Target="consultantplus://offline/ref=0F9791B03F51F93C388E8B54A55EA575FE9299E8B8F1E6B80ACAA6D47BEF96E319551EAEB7DAF76F1DY1L" TargetMode="External"/><Relationship Id="rId71" Type="http://schemas.openxmlformats.org/officeDocument/2006/relationships/hyperlink" Target="consultantplus://offline/ref=0F9791B03F51F93C388E8B54A55EA575FE9299E8B8F1E6B80ACAA6D47BEF96E319551EAEB7DAF76F1DY0L" TargetMode="External"/><Relationship Id="rId72" Type="http://schemas.openxmlformats.org/officeDocument/2006/relationships/hyperlink" Target="consultantplus://offline/ref=0F9791B03F51F93C388E8B54A55EA575FE9299E8B8F1E6B80ACAA6D47BEF96E319551EAEB7DAF76E1DYCL" TargetMode="External"/><Relationship Id="rId73" Type="http://schemas.openxmlformats.org/officeDocument/2006/relationships/hyperlink" Target="consultantplus://offline/ref=0F9791B03F51F93C388E8B54A55EA575FE9299E8B8F1E6B80ACAA6D47BEF96E319551EAEB7DAF76F1DY2L" TargetMode="External"/><Relationship Id="rId74" Type="http://schemas.openxmlformats.org/officeDocument/2006/relationships/hyperlink" Target="consultantplus://offline/ref=0F9791B03F51F93C388E8B54A55EA575FE9299E8B8F1E6B80ACAA6D47BEF96E319551EAEB7DAF76D1DY2L" TargetMode="External"/><Relationship Id="rId75" Type="http://schemas.openxmlformats.org/officeDocument/2006/relationships/hyperlink" Target="consultantplus://offline/ref=0F9791B03F51F93C388E8B54A55EA575FE9299E8B8F1E6B80ACAA6D47BEF96E319551EAEB7DAF76D1DYDL" TargetMode="External"/><Relationship Id="rId76" Type="http://schemas.openxmlformats.org/officeDocument/2006/relationships/hyperlink" Target="consultantplus://offline/ref=0F9791B03F51F93C388E8B54A55EA575FE9299E8B8F1E6B80ACAA6D47BEF96E319551EAEB7DAF76D1DYCL" TargetMode="External"/><Relationship Id="rId77" Type="http://schemas.openxmlformats.org/officeDocument/2006/relationships/hyperlink" Target="consultantplus://offline/ref=0F9791B03F51F93C388E8B54A55EA575FE9299E8B8F1E6B80ACAA6D47BEF96E319551EAEB7DAF76A1DY5L" TargetMode="External"/><Relationship Id="rId78" Type="http://schemas.openxmlformats.org/officeDocument/2006/relationships/hyperlink" Target="consultantplus://offline/ref=0F9791B03F51F93C388E8B54A55EA575FE9299E8B8F1E6B80ACAA6D47BEF96E319551EAEB7DAF76A1DY4L" TargetMode="External"/><Relationship Id="rId79" Type="http://schemas.openxmlformats.org/officeDocument/2006/relationships/hyperlink" Target="consultantplus://offline/ref=0F9791B03F51F93C388E8B54A55EA575FE9299E8B8F1E6B80ACAA6D47BEF96E319551EAEB7DAF76A1DY7L" TargetMode="External"/><Relationship Id="rId80" Type="http://schemas.openxmlformats.org/officeDocument/2006/relationships/hyperlink" Target="consultantplus://offline/ref=0F9791B03F51F93C388E8B54A55EA575FE9299E8B8F1E6B80ACAA6D47BEF96E319551EAEB7DAF76A1DY0L" TargetMode="External"/><Relationship Id="rId81" Type="http://schemas.openxmlformats.org/officeDocument/2006/relationships/hyperlink" Target="consultantplus://offline/ref=0F9791B03F51F93C388E8B54A55EA575FE9299E8B8F1E6B80ACAA6D47BEF96E319551EAEB7DAF76A1DY3L" TargetMode="External"/><Relationship Id="rId82" Type="http://schemas.openxmlformats.org/officeDocument/2006/relationships/hyperlink" Target="consultantplus://offline/ref=0F9791B03F51F93C388E8B54A55EA575FE9299E8B8F1E6B80ACAA6D47BEF96E319551EAEB7DAF76A1DY2L" TargetMode="External"/><Relationship Id="rId83" Type="http://schemas.openxmlformats.org/officeDocument/2006/relationships/hyperlink" Target="consultantplus://offline/ref=0F9791B03F51F93C388E8B54A55EA575FE9299E8B8F1E6B80ACAA6D47BEF96E319551EAEB7DAF76A1DY7L" TargetMode="External"/><Relationship Id="rId84" Type="http://schemas.openxmlformats.org/officeDocument/2006/relationships/hyperlink" Target="consultantplus://offline/ref=0F9791B03F51F93C388E8B54A55EA575FE9299E8B8F1E6B80ACAA6D47BEF96E319551EAEB7DAF76B1DY1L" TargetMode="External"/><Relationship Id="rId85" Type="http://schemas.openxmlformats.org/officeDocument/2006/relationships/hyperlink" Target="consultantplus://offline/ref=0F9791B03F51F93C388E8B54A55EA575FE9299E8B8F1E6B80ACAA6D47BEF96E319551EAEB7DAF4671DY2L" TargetMode="External"/><Relationship Id="rId86" Type="http://schemas.openxmlformats.org/officeDocument/2006/relationships/hyperlink" Target="consultantplus://offline/ref=0F9791B03F51F93C388E8B54A55EA575FE9299E8B8F1E6B80ACAA6D47BEF96E319551EAEB7DAF7681DYCL" TargetMode="External"/><Relationship Id="rId87" Type="http://schemas.openxmlformats.org/officeDocument/2006/relationships/hyperlink" Target="consultantplus://offline/ref=0F9791B03F51F93C388E8B54A55EA575FE9299E8B8F1E6B80ACAA6D47BEF96E319551EAEB7DAF7661DY4L" TargetMode="External"/><Relationship Id="rId88" Type="http://schemas.openxmlformats.org/officeDocument/2006/relationships/hyperlink" Target="consultantplus://offline/ref=0F9791B03F51F93C388E8B54A55EA575FE9299E8B8F1E6B80ACAA6D47BEF96E319551EAEB7DAF7661DY0L" TargetMode="External"/><Relationship Id="rId89" Type="http://schemas.openxmlformats.org/officeDocument/2006/relationships/hyperlink" Target="consultantplus://offline/ref=0F9791B03F51F93C388E8B54A55EA575FE9299E8B8F1E6B80ACAA6D47BEF96E319551EAEB7DAF7661DY3L" TargetMode="External"/><Relationship Id="rId90" Type="http://schemas.openxmlformats.org/officeDocument/2006/relationships/hyperlink" Target="consultantplus://offline/ref=0F9791B03F51F93C388E8B54A55EA575FE9299E8B8F1E6B80ACAA6D47BEF96E319551EAEB7DAF66C1DY5L" TargetMode="External"/><Relationship Id="rId91" Type="http://schemas.openxmlformats.org/officeDocument/2006/relationships/hyperlink" Target="consultantplus://offline/ref=0F9791B03F51F93C388E8B54A55EA575FE9299E8B8F1E6B80ACAA6D47BEF96E319551EAEB7DAF7661DY3L" TargetMode="External"/><Relationship Id="rId92" Type="http://schemas.openxmlformats.org/officeDocument/2006/relationships/hyperlink" Target="consultantplus://offline/ref=0F9791B03F51F93C388E8B54A55EA575FE9299E8B8F1E6B80ACAA6D47BEF96E319551EAEB7DAF66C1DYDL" TargetMode="External"/><Relationship Id="rId93" Type="http://schemas.openxmlformats.org/officeDocument/2006/relationships/hyperlink" Target="consultantplus://offline/ref=0F9791B03F51F93C388E8B54A55EA575FE9299E8B8F1E6B80ACAA6D47BEF96E319551EAEB7DAF66B1DYCL" TargetMode="External"/><Relationship Id="rId94" Type="http://schemas.openxmlformats.org/officeDocument/2006/relationships/hyperlink" Target="consultantplus://offline/ref=0F9791B03F51F93C388E8B54A55EA575FE9299E8B8F1E6B80ACAA6D47BEF96E319551EAEB7DAF6691DY0L" TargetMode="External"/><Relationship Id="rId95" Type="http://schemas.openxmlformats.org/officeDocument/2006/relationships/hyperlink" Target="consultantplus://offline/ref=0F9791B03F51F93C388E8B54A55EA575FE9299E8B8F1E6B80ACAA6D47BEF96E319551EAEB7DAF66C1DYDL" TargetMode="External"/><Relationship Id="rId96" Type="http://schemas.openxmlformats.org/officeDocument/2006/relationships/hyperlink" Target="consultantplus://offline/ref=0F9791B03F51F93C388E8B54A55EA575FE9299E8B8F1E6B80ACAA6D47BEF96E319551EAEB7DAF6661DY2L" TargetMode="External"/><Relationship Id="rId97" Type="http://schemas.openxmlformats.org/officeDocument/2006/relationships/hyperlink" Target="consultantplus://offline/ref=0F9791B03F51F93C388E8B54A55EA575FE9299E8B8F1E6B80ACAA6D47BEF96E319551EAEB7DAF6671DY7L" TargetMode="External"/><Relationship Id="rId98" Type="http://schemas.openxmlformats.org/officeDocument/2006/relationships/hyperlink" Target="consultantplus://offline/ref=0F9791B03F51F93C388E8B54A55EA575FE9299E8B8F1E6B80ACAA6D47BEF96E319551EAEB7DAF6671DY1L" TargetMode="External"/><Relationship Id="rId99" Type="http://schemas.openxmlformats.org/officeDocument/2006/relationships/hyperlink" Target="consultantplus://offline/ref=0F9791B03F51F93C388E8B54A55EA575FE9299E8B8F1E6B80ACAA6D47BEF96E319551EAEB7DAF6661DY2L" TargetMode="External"/><Relationship Id="rId100" Type="http://schemas.openxmlformats.org/officeDocument/2006/relationships/hyperlink" Target="consultantplus://offline/ref=0F9791B03F51F93C388E8B54A55EA575FE9299E8B8F1E6B80ACAA6D47BEF96E319551EAEB7DAF16E1DY5L" TargetMode="External"/><Relationship Id="rId101" Type="http://schemas.openxmlformats.org/officeDocument/2006/relationships/hyperlink" Target="consultantplus://offline/ref=0F9791B03F51F93C388E8B54A55EA575FE9299E8B8F1E6B80ACAA6D47BEF96E319551EAEB7DAF1671DY1L" TargetMode="External"/><Relationship Id="rId102" Type="http://schemas.openxmlformats.org/officeDocument/2006/relationships/hyperlink" Target="consultantplus://offline/ref=0F9791B03F51F93C388E8B54A55EA575FE9299E8B8F1E6B80ACAA6D47BEF96E319551EAEB7DAF1671DY3L" TargetMode="External"/><Relationship Id="rId103" Type="http://schemas.openxmlformats.org/officeDocument/2006/relationships/hyperlink" Target="consultantplus://offline/ref=0F9791B03F51F93C388E8B54A55EA575FE9299E8B8F1E6B80ACAA6D47BEF96E319551EAEB7DAF06F1DY4L" TargetMode="External"/><Relationship Id="rId104" Type="http://schemas.openxmlformats.org/officeDocument/2006/relationships/hyperlink" Target="consultantplus://offline/ref=0F9791B03F51F93C388E8B54A55EA575FE9299E8B8F1E6B80ACAA6D47BEF96E319551EAEB7DAF06F1DY7L" TargetMode="External"/><Relationship Id="rId105" Type="http://schemas.openxmlformats.org/officeDocument/2006/relationships/hyperlink" Target="consultantplus://offline/ref=0F9791B03F51F93C388E8B54A55EA575FE9299E8B8F1E6B80ACAA6D47BEF96E319551EAEB7DAF06F1DY4L" TargetMode="External"/><Relationship Id="rId106" Type="http://schemas.openxmlformats.org/officeDocument/2006/relationships/hyperlink" Target="consultantplus://offline/ref=0F9791B03F51F93C388E8B54A55EA575FE9299E8B8F1E6B80ACAA6D47BEF96E319551EAEB7DAF06F1DY2L" TargetMode="External"/><Relationship Id="rId107" Type="http://schemas.openxmlformats.org/officeDocument/2006/relationships/hyperlink" Target="consultantplus://offline/ref=0F9791B03F51F93C388E8B54A55EA575FE9299E8B8F1E6B80ACAA6D47BEF96E319551EAEB7DAF06F1DYDL" TargetMode="External"/><Relationship Id="rId108" Type="http://schemas.openxmlformats.org/officeDocument/2006/relationships/hyperlink" Target="consultantplus://offline/ref=0F9791B03F51F93C388E8B54A55EA575FE9299E8B8F1E6B80ACAA6D47BEF96E319551EAEB7DAF06F1DYCL" TargetMode="External"/><Relationship Id="rId109" Type="http://schemas.openxmlformats.org/officeDocument/2006/relationships/hyperlink" Target="consultantplus://offline/ref=0F9791B03F51F93C388E8B54A55EA575FE9299E8B8F1E6B80ACAA6D47BEF96E319551EAEB7DAF56E1DYCL" TargetMode="External"/><Relationship Id="rId110" Type="http://schemas.openxmlformats.org/officeDocument/2006/relationships/hyperlink" Target="consultantplus://offline/ref=0F9791B03F51F93C388E8B54A55EA575FE9299E8B8F1E6B80ACAA6D47BEF96E319551EAEB7DAF0681DY4L" TargetMode="External"/><Relationship Id="rId111" Type="http://schemas.openxmlformats.org/officeDocument/2006/relationships/hyperlink" Target="consultantplus://offline/ref=0F9791B03F51F93C388E8B54A55EA575FE9299E8B8F1E6B80ACAA6D47BEF96E319551EAEB7DAF36D1DY2L" TargetMode="External"/><Relationship Id="rId112" Type="http://schemas.openxmlformats.org/officeDocument/2006/relationships/hyperlink" Target="consultantplus://offline/ref=0F9791B03F51F93C388E8B54A55EA575FE9299E8B8F1E6B80ACAA6D47BEF96E319551EAEB7DAF36B1DY3L" TargetMode="External"/><Relationship Id="rId113" Type="http://schemas.openxmlformats.org/officeDocument/2006/relationships/hyperlink" Target="consultantplus://offline/ref=0F9791B03F51F93C388E8B54A55EA575FE9299E8B8F1E6B80ACAA6D47BEF96E319551EAEB7DAF26F1DYCL" TargetMode="External"/><Relationship Id="rId114" Type="http://schemas.openxmlformats.org/officeDocument/2006/relationships/hyperlink" Target="consultantplus://offline/ref=0F9791B03F51F93C388E8B54A55EA575FE9299E8B8F1E6B80ACAA6D47BEF96E319551EAEB7DAFD6C1DY1L" TargetMode="External"/><Relationship Id="rId115" Type="http://schemas.openxmlformats.org/officeDocument/2006/relationships/hyperlink" Target="consultantplus://offline/ref=0F9791B03F51F93C388E8B54A55EA575FE9299E8B8F1E6B80ACAA6D47BEF96E319551EAEB7DAFD661DYDL" TargetMode="External"/><Relationship Id="rId116" Type="http://schemas.openxmlformats.org/officeDocument/2006/relationships/hyperlink" Target="consultantplus://offline/ref=0F9791B03F51F93C388E8B54A55EA575FE9299E8B8F1E6B80ACAA6D47BEF96E319551EAEB7DBF66F1DYCL" TargetMode="External"/><Relationship Id="rId117" Type="http://schemas.openxmlformats.org/officeDocument/2006/relationships/hyperlink" Target="consultantplus://offline/ref=0F9791B03F51F93C388E8B54A55EA575FE9299E8B8F1E6B80ACAA6D47BEF96E319551EAEB7DBF16C1DYDL" TargetMode="External"/><Relationship Id="rId118" Type="http://schemas.openxmlformats.org/officeDocument/2006/relationships/hyperlink" Target="consultantplus://offline/ref=0F9791B03F51F93C388E8B54A55EA575FE9299E8B8F1E6B80ACAA6D47BEF96E319551EAEB7DAFD6D1DY5L" TargetMode="External"/><Relationship Id="rId119" Type="http://schemas.openxmlformats.org/officeDocument/2006/relationships/hyperlink" Target="consultantplus://offline/ref=0F9791B03F51F93C388E8B54A55EA575FE9299E8B8F1E6B80ACAA6D47BEF96E319551EAEB7DAFD6A1DY4L" TargetMode="External"/><Relationship Id="rId120" Type="http://schemas.openxmlformats.org/officeDocument/2006/relationships/hyperlink" Target="consultantplus://offline/ref=0F9791B03F51F93C388E8B54A55EA575FE9299E8B8F1E6B80ACAA6D47BEF96E319551EAEB7DAFD6A1DY7L" TargetMode="External"/><Relationship Id="rId121" Type="http://schemas.openxmlformats.org/officeDocument/2006/relationships/hyperlink" Target="consultantplus://offline/ref=0F9791B03F51F93C388E8B54A55EA575FE9299E8B8F1E6B80ACAA6D47BEF96E319551EAEB7DAFD6B1DY4L" TargetMode="External"/><Relationship Id="rId122" Type="http://schemas.openxmlformats.org/officeDocument/2006/relationships/hyperlink" Target="consultantplus://offline/ref=0F9791B03F51F93C388E8B54A55EA575FE9299E8B8F1E6B80ACAA6D47BEF96E319551EAEB7DAFD681DY1L" TargetMode="External"/><Relationship Id="rId123" Type="http://schemas.openxmlformats.org/officeDocument/2006/relationships/hyperlink" Target="consultantplus://offline/ref=0F9791B03F51F93C388E8B54A55EA575FE9299E8B8F1E6B80ACAA6D47BEF96E319551EAEB7DAFD681DY1L" TargetMode="External"/><Relationship Id="rId124" Type="http://schemas.openxmlformats.org/officeDocument/2006/relationships/hyperlink" Target="consultantplus://offline/ref=0F9791B03F51F93C388E8B54A55EA575FE9299E8B8F1E6B80ACAA6D47BEF96E319551EAEB7DAFD681DY0L" TargetMode="External"/><Relationship Id="rId125" Type="http://schemas.openxmlformats.org/officeDocument/2006/relationships/hyperlink" Target="consultantplus://offline/ref=0F9791B03F51F93C388E8B54A55EA575FE9299E8B8F1E6B80ACAA6D47BEF96E319551EAEB7DAF56E1DYCL" TargetMode="External"/><Relationship Id="rId126" Type="http://schemas.openxmlformats.org/officeDocument/2006/relationships/hyperlink" Target="consultantplus://offline/ref=0F9791B03F51F93C388E8B54A55EA575FE9299E8B8F1E6B80ACAA6D47BEF96E319551EAEB7DAFC6E1DY4L" TargetMode="External"/><Relationship Id="rId127" Type="http://schemas.openxmlformats.org/officeDocument/2006/relationships/hyperlink" Target="consultantplus://offline/ref=0F9791B03F51F93C388E8B54A55EA575FE9299E8B8F1E6B80ACAA6D47BEF96E319551EAEB7DAF56E1DYCL" TargetMode="External"/><Relationship Id="rId128" Type="http://schemas.openxmlformats.org/officeDocument/2006/relationships/hyperlink" Target="consultantplus://offline/ref=0F9791B03F51F93C388E8B54A55EA575FE9299E8B8F1E6B80ACAA6D47BEF96E319551EAEB7DAFC6E1DY2L" TargetMode="External"/><Relationship Id="rId129" Type="http://schemas.openxmlformats.org/officeDocument/2006/relationships/hyperlink" Target="consultantplus://offline/ref=0F9791B03F51F93C388E8B54A55EA575FE9299E8B8F1E6B80ACAA6D47BEF96E319551EAEB7DBF5661DY3L" TargetMode="External"/><Relationship Id="rId130" Type="http://schemas.openxmlformats.org/officeDocument/2006/relationships/hyperlink" Target="consultantplus://offline/ref=0F9791B03F51F93C388E8B54A55EA575FE9299E8B8F1E6B80ACAA6D47BEF96E319551EAEB7DBF46C1DYDL" TargetMode="External"/><Relationship Id="rId131" Type="http://schemas.openxmlformats.org/officeDocument/2006/relationships/hyperlink" Target="consultantplus://offline/ref=0F9791B03F51F93C388E8B54A55EA575FE9299E8B8F1E6B80ACAA6D47BEF96E319551EAEB7DBF46D1DY6L" TargetMode="External"/><Relationship Id="rId132" Type="http://schemas.openxmlformats.org/officeDocument/2006/relationships/hyperlink" Target="consultantplus://offline/ref=0F9791B03F51F93C388E8B54A55EA575FE9299E8B8F1E6B80ACAA6D47BEF96E319551EAEB7DBF76B1DY5L" TargetMode="External"/><Relationship Id="rId133" Type="http://schemas.openxmlformats.org/officeDocument/2006/relationships/hyperlink" Target="consultantplus://offline/ref=0F9791B03F51F93C388E8B54A55EA575FE9299E8B8F1E6B80ACAA6D47BEF96E319551EAEB7DBF66B1DYDL" TargetMode="External"/><Relationship Id="rId134" Type="http://schemas.openxmlformats.org/officeDocument/2006/relationships/hyperlink" Target="consultantplus://offline/ref=0F9791B03F51F93C388E8B54A55EA575FE9299E8B8F1E6B80ACAA6D47BEF96E319551EAEB7DAF06C1DY5L" TargetMode="External"/><Relationship Id="rId135" Type="http://schemas.openxmlformats.org/officeDocument/2006/relationships/hyperlink" Target="consultantplus://offline/ref=0F9791B03F51F93C388E8B54A55EA575FE9299E8B8F1E6B80ACAA6D47BEF96E319551EAEB7DAFD6A1DY7L" TargetMode="External"/><Relationship Id="rId136" Type="http://schemas.openxmlformats.org/officeDocument/2006/relationships/hyperlink" Target="consultantplus://offline/ref=0F9791B03F51F93C388E8B54A55EA575FE9299E8B8F1E6B80ACAA6D47BEF96E319551EAEB7DAFD661DY0L" TargetMode="External"/><Relationship Id="rId137" Type="http://schemas.openxmlformats.org/officeDocument/2006/relationships/hyperlink" Target="consultantplus://offline/ref=0F9791B03F51F93C388E8B54A55EA575FE9299E8B8F1E6B80ACAA6D47BEF96E319551EAEB7DAFD661DY2L" TargetMode="External"/><Relationship Id="rId138" Type="http://schemas.openxmlformats.org/officeDocument/2006/relationships/hyperlink" Target="consultantplus://offline/ref=0F9791B03F51F93C388E8B54A55EA575FE9299E8B8F1E6B80ACAA6D47BEF96E319551EAEB7DAFC6E1DY7L" TargetMode="External"/><Relationship Id="rId139" Type="http://schemas.openxmlformats.org/officeDocument/2006/relationships/hyperlink" Target="consultantplus://offline/ref=0F9791B03F51F93C388E8B54A55EA575FE9299E8B8F1E6B80ACAA6D47BEF96E319551EAEB7DAFC6E1DY3L" TargetMode="External"/><Relationship Id="rId140" Type="http://schemas.openxmlformats.org/officeDocument/2006/relationships/hyperlink" Target="consultantplus://offline/ref=0F9791B03F51F93C388E8B54A55EA575FE9299E8B8F1E6B80ACAA6D47BEF96E319551EAEB7DAFC6E1DYDL" TargetMode="External"/><Relationship Id="rId141" Type="http://schemas.openxmlformats.org/officeDocument/2006/relationships/hyperlink" Target="consultantplus://offline/ref=0F9791B03F51F93C388E8B54A55EA575FE9299E8B8F1E6B80ACAA6D47BEF96E319551EAEB7DBF5661DY1L" TargetMode="External"/><Relationship Id="rId142" Type="http://schemas.openxmlformats.org/officeDocument/2006/relationships/hyperlink" Target="consultantplus://offline/ref=0F9791B03F51F93C388E8B54A55EA575FE9299E8B8F1E6B80ACAA6D47BEF96E319551EAEB7DBF16D1DY5L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7718</Words>
  <Characters>43999</Characters>
  <CharactersWithSpaces>51614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User</dc:creator>
  <dc:description/>
  <dc:language>en-US</dc:language>
  <cp:lastModifiedBy>User</cp:lastModifiedBy>
  <dcterms:modified xsi:type="dcterms:W3CDTF">2014-08-28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