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  <w:szCs w:val="20"/>
        </w:rPr>
        <w:t>Азово-Черноморское территориальное управление Федерального агентства по рыболовству объявляет о проведении конкурса на замещение вакантных должностей государственной гражданской служ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нтральный аппарат Управления (г. Ростов-на-Дону)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- заместитель начальника отдела контроля деятельности подведомственных организаций и безопасности мореплавания;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главный специалист-эксперт отдела контроля деятельности подведомственных организаций и безопасности мореплавания;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ведущий специалист-эксперт отдела контроля деятельности подведомственных организаций и безопасности мореплавания;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- главный специалист-эксперт отдела организации воспроизводства и акклиматизации водных биоресурсов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- начальник отдела предупредительного надзора за водными объектами рыбохозяйственного значения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- главный специалист-эксперт отдела предупредительного надзора за водными объектами рыбохозяйственного значения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- начальник отдела организации и регулирования рыболовства;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дущий специалист-эксперт отдела организации и регулирования рыболовства (2 вакансии);</w:t>
      </w:r>
    </w:p>
    <w:p>
      <w:pPr>
        <w:pStyle w:val="Normal"/>
        <w:snapToGrid w:val="false"/>
        <w:rPr/>
      </w:pPr>
      <w:r>
        <w:rPr>
          <w:sz w:val="20"/>
          <w:szCs w:val="20"/>
        </w:rPr>
        <w:t>-  ведущий специалист-экспер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дела государственной службы, кадров и делопроизводства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- заместитель начальника финансово-экономического отдела;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-эксперт отдела правового обеспечения</w:t>
      </w:r>
      <w:r>
        <w:rPr>
          <w:b/>
          <w:sz w:val="20"/>
          <w:szCs w:val="20"/>
        </w:rPr>
        <w:t>;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>- ведущий специалист-эксперт отдела правового обеспечения;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специалист-экспер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дела правового обеспечения;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-эксперт отдела организации госконтроля в области рыболовства и сохранения водных биоресурсов</w:t>
      </w:r>
      <w:r>
        <w:rPr>
          <w:b/>
          <w:sz w:val="20"/>
          <w:szCs w:val="20"/>
        </w:rPr>
        <w:t>;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- заместитель начальника отдела обеспечения деятельности.     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жрегиональный отдел оперативного контроля, надзора и охраны водных биоресурсов Управления: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Кубанская инспекция (г. Краснодар): государственный инспектор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(г. Ростов-на-Дону): ведущий специалист-эксперт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Нижнедонской отдел государственного контроля, надзора и охраны водных биоресурсов Управления: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Рогожкинская инспекция ( х. Рогожкино): ведущий специалист-эксперт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Пролетарская инспекция (г. Пролетарск): ведущий специалист-эксперт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Семикаракорская инспекция (г. Семикаракорск): государственный инспектор;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Цимлянская инспекция (г. Цимлянск): старший специалист 1 разряда.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имлянский отдел государственного контроля, надзора и охраны водных биоресурсов Управления (</w:t>
      </w:r>
      <w:r>
        <w:rPr>
          <w:rStyle w:val="FontStyle20"/>
          <w:b/>
          <w:sz w:val="20"/>
          <w:szCs w:val="20"/>
        </w:rPr>
        <w:t>ст. Нижний Чир</w:t>
      </w:r>
      <w:r>
        <w:rPr>
          <w:b/>
          <w:sz w:val="20"/>
          <w:szCs w:val="20"/>
        </w:rPr>
        <w:t>):</w:t>
      </w:r>
    </w:p>
    <w:p>
      <w:pPr>
        <w:pStyle w:val="Normal"/>
        <w:jc w:val="both"/>
        <w:rPr/>
      </w:pPr>
      <w:r>
        <w:rPr>
          <w:sz w:val="20"/>
          <w:szCs w:val="20"/>
        </w:rPr>
        <w:t>Нижнечирская инспекция (</w:t>
      </w:r>
      <w:r>
        <w:rPr>
          <w:rStyle w:val="FontStyle20"/>
          <w:sz w:val="20"/>
          <w:szCs w:val="20"/>
          <w:lang w:eastAsia="en-US"/>
        </w:rPr>
        <w:t>р.п. Нижний Чир</w:t>
      </w:r>
      <w:r>
        <w:rPr>
          <w:sz w:val="20"/>
          <w:szCs w:val="20"/>
        </w:rPr>
        <w:t>): государственный инспектор (2 вакансии);</w:t>
      </w:r>
    </w:p>
    <w:p>
      <w:pPr>
        <w:pStyle w:val="Normal"/>
        <w:jc w:val="both"/>
        <w:rPr/>
      </w:pPr>
      <w:r>
        <w:rPr>
          <w:sz w:val="20"/>
          <w:szCs w:val="20"/>
        </w:rPr>
        <w:t>Серафимовичская инспекция (</w:t>
      </w:r>
      <w:r>
        <w:rPr>
          <w:rStyle w:val="FontStyle20"/>
          <w:sz w:val="20"/>
          <w:szCs w:val="20"/>
        </w:rPr>
        <w:t>г. Серафимович):</w:t>
      </w:r>
      <w:r>
        <w:rPr>
          <w:sz w:val="20"/>
          <w:szCs w:val="20"/>
        </w:rPr>
        <w:t xml:space="preserve"> государственный инспектор;</w:t>
      </w:r>
    </w:p>
    <w:p>
      <w:pPr>
        <w:pStyle w:val="Normal"/>
        <w:jc w:val="both"/>
        <w:rPr/>
      </w:pPr>
      <w:r>
        <w:rPr>
          <w:sz w:val="20"/>
          <w:szCs w:val="20"/>
        </w:rPr>
        <w:t>Урюпинская инспекция (</w:t>
      </w:r>
      <w:r>
        <w:rPr>
          <w:rStyle w:val="FontStyle20"/>
          <w:sz w:val="20"/>
          <w:szCs w:val="20"/>
        </w:rPr>
        <w:t xml:space="preserve">г. Урюпинск): </w:t>
      </w:r>
      <w:r>
        <w:rPr>
          <w:sz w:val="20"/>
          <w:szCs w:val="20"/>
        </w:rPr>
        <w:t>государственный инспекто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рхнедонской отдел государственного контроля, надзора и охраны водных биоресурсов Управления (г. Воронеж):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Центральный аппарат (г. Воронеж): старший государственный инспектор.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6. Балашовский</w:t>
      </w:r>
      <w:r>
        <w:rPr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отдел государственного контроля, надзора и охраны водных биоресурсов Управления (г. Балашов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. Балашов): начальник отдел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Липецкий отдел государственного контроля, надзора и охраны водных биоресурсов Управления (г. Липецк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. Липецк): старший государственный инспек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. Липецк): государственный инспект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Черноморск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дел государственного контроля, надзора и охраны водных биоресурсов Управления (г. Соч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. Сочи): главный государственный инспектор;</w:t>
      </w:r>
    </w:p>
    <w:p>
      <w:pPr>
        <w:pStyle w:val="Normal"/>
        <w:jc w:val="both"/>
        <w:rPr/>
      </w:pPr>
      <w:r>
        <w:rPr>
          <w:sz w:val="20"/>
          <w:szCs w:val="20"/>
        </w:rPr>
        <w:t>(г. Новороссийск): старший специалист 1 разря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Азово-Кубанский отдел государственного контроля, надзора и охраны водных биоресурсов Управления                      (г. Краснодар):</w:t>
      </w:r>
    </w:p>
    <w:p>
      <w:pPr>
        <w:pStyle w:val="Normal"/>
        <w:jc w:val="both"/>
        <w:rPr/>
      </w:pPr>
      <w:r>
        <w:rPr>
          <w:sz w:val="20"/>
          <w:szCs w:val="20"/>
        </w:rPr>
        <w:t>Приморско-Ахтарская инспекция (</w:t>
      </w:r>
      <w:r>
        <w:rPr>
          <w:rStyle w:val="FontStyle20"/>
          <w:sz w:val="20"/>
          <w:szCs w:val="20"/>
          <w:lang w:eastAsia="en-US"/>
        </w:rPr>
        <w:t>г. Приморско-Ахтарск</w:t>
      </w:r>
      <w:r>
        <w:rPr>
          <w:sz w:val="20"/>
          <w:szCs w:val="20"/>
        </w:rPr>
        <w:t>): государственный инспектор;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убанская инспекция (г. Темрюк): государственный инспектор.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/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 xml:space="preserve">Кубано-Адыгейский отдел государственного </w:t>
      </w:r>
      <w:r>
        <w:rPr>
          <w:b/>
          <w:sz w:val="20"/>
          <w:szCs w:val="20"/>
        </w:rPr>
        <w:t>контроля, надзора и охраны водных биоресурсов Управления                   (п. Тлюстенхабль)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. Тлюстенхабль): государственный инспектор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. Кавказск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тдел государственного </w:t>
      </w:r>
      <w:r>
        <w:rPr>
          <w:b/>
          <w:sz w:val="20"/>
          <w:szCs w:val="20"/>
        </w:rPr>
        <w:t>контроля, надзора и охраны водных биоресурсов Управления (г. Черкеск)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г. Черкеск): старший государственный инспектор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Требования к кандидатам на  замещение должностей «начальник отдела», «заместитель начальника отдела»: </w:t>
      </w:r>
      <w:r>
        <w:rPr>
          <w:sz w:val="20"/>
          <w:szCs w:val="20"/>
        </w:rPr>
        <w:t>высшее профессиональное образование, стаж государственной службы не менее  2-х лет или стаж работы по специальности не менее 4-х лет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Требования к кандидатам на  замещение должностей «главный специалист-эксперт», «ведущий специалист-эксперт», «специалист-эксперт»: </w:t>
      </w:r>
      <w:r>
        <w:rPr>
          <w:sz w:val="20"/>
          <w:szCs w:val="20"/>
        </w:rPr>
        <w:t>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Требования к кандидатам на  замещение должностей «старший специалист 1 разряда»: </w:t>
      </w:r>
      <w:r>
        <w:rPr>
          <w:sz w:val="20"/>
          <w:szCs w:val="20"/>
        </w:rPr>
        <w:t>среднее профессиональное. Знание Конституции РФ, Федерального закона от 27.07.2004 г. № 79-ФЗ «О государственной гражданской службе Российской Федерации»,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тдела. Навыки владения компьютерной и другой оргтехнико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Требования к кандидатам на  замещение должностей «главный государственный инспектор», «старший государственный инспектор» и  «государственный инспектор»: </w:t>
      </w:r>
      <w:r>
        <w:rPr>
          <w:sz w:val="20"/>
          <w:szCs w:val="20"/>
        </w:rPr>
        <w:t>высшее профессиональное образование. Знание Конституции РФ, Федерального закона от 27.07.2004 г. № 79-ФЗ «О государственной гражданской службе Российской Федерации»,  Федерального закона от 20.12.2004 г. № 166-ФЗ «О рыболовстве и сохранении водных биологических ресурсов», Уголовного кодекса РФ, Кодекса РФ об административных правонарушениях, Правил рыболовства для Азово-Черноморского рыбохозяйственного бассейна. Желательно наличие прав на управление маломерным суд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личное заявление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собственноручно заполненную и подписанную анкету, установленной формы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автобиографию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пию паспорт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пию трудовой книжк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документ об отсутствии заболеваний, препятствующих поступлению на гражданскую службу (медсправка ф.001- ГС/у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копию ИНН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копию документов воинского учет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фотографии 3х4 – 3 ш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Прием документов для участия в конкурсе производится с 09 апреля 2012 года по 29 апреля 2012 года в рабочие дни в интервалах: 10.00. – 13.00. и 14.00. – 16.00. по адресу: 344002, г. Ростов-на-Дону, ул. Береговая, 21 в, кабинет № 414, Отдел государственной службы, кадров и делопроизводства, контактный телефон: (863) 280-05-39 (документы могут быть доставлены кандидатом лично, посыльным, курьерской почтой или почтовым отправлением).</w:t>
      </w:r>
      <w:r>
        <w:rPr>
          <w:sz w:val="20"/>
          <w:szCs w:val="20"/>
        </w:rPr>
        <w:t xml:space="preserve">  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 дате, месте и времени второго  этапа конкурса кандидатам, допущенным до участия в нем, будет сообщено дополнительно. </w:t>
        <w:br/>
        <w:t>     Порядок проведения второго этапа конкурса определяется нормами «Положения о  конкурсе на замещение вакантной должности государственной гражданской службы Российской Федерации», утвержденного Указом Президента РФ № 112            от 01 февраля 2005 г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57" w:right="0" w:firstLine="709"/>
      <w:jc w:val="both"/>
    </w:pPr>
    <w:rPr>
      <w:b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6:00Z</dcterms:created>
  <dc:creator>User</dc:creator>
  <dc:description/>
  <cp:keywords/>
  <dc:language>en-US</dc:language>
  <cp:lastModifiedBy>User</cp:lastModifiedBy>
  <cp:lastPrinted>2012-04-06T14:52:00Z</cp:lastPrinted>
  <dcterms:modified xsi:type="dcterms:W3CDTF">2012-04-06T11:36:00Z</dcterms:modified>
  <cp:revision>30</cp:revision>
  <dc:subject/>
  <dc:title> </dc:title>
</cp:coreProperties>
</file>