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0"/>
          <w:szCs w:val="20"/>
        </w:rPr>
        <w:t>Азово-Черноморское территориальное управление Федерального агентства по рыболовству объявляет о проведении конкурса на замещение вакантных должностей государственной гражданской служб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нтральный аппарат Управления (г. Ростов-на-Дону):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чальник отдела государственной службы, кадров и делопроизводства;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- главный специалист-эксперт отдела государственной службы, кадров и делопроизводства;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- главный специалист-эксперт отдела обеспечения деятельности;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- старший специалист 1 разряда отдела обеспечения деятельности.</w:t>
      </w:r>
    </w:p>
    <w:p>
      <w:pPr>
        <w:pStyle w:val="Normal"/>
        <w:rPr/>
      </w:pPr>
      <w:r>
        <w:rPr>
          <w:b/>
          <w:sz w:val="20"/>
          <w:szCs w:val="20"/>
        </w:rPr>
        <w:t>2. Нижнедонской отдел государственного контроля, надзора и охраны водных биоресурсов Управ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менская инспекция (г. Каменск-Шахтинский): государственный инспекто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Цимлянский отдел государственного контроля, надзора и охраны водных биоресурсов Управления (</w:t>
      </w:r>
      <w:r>
        <w:rPr>
          <w:rStyle w:val="FontStyle20"/>
          <w:b/>
          <w:sz w:val="20"/>
          <w:szCs w:val="20"/>
        </w:rPr>
        <w:t>ст. Нижний Чир</w:t>
      </w:r>
      <w:r>
        <w:rPr>
          <w:b/>
          <w:sz w:val="20"/>
          <w:szCs w:val="20"/>
        </w:rPr>
        <w:t>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лачевская инспекция (г. Калач-на-Дону): старший государственный инспектор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икавказский отдел государственного контроля, надзора и охраны водных биоресурсов Управления                              (г. Старополь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чальник отдел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Кавказский отдел государственного контроля, надзора и охраны водных биоресурсов Управ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г. Черкесск):</w:t>
      </w:r>
    </w:p>
    <w:p>
      <w:pPr>
        <w:pStyle w:val="Normal"/>
        <w:tabs>
          <w:tab w:val="clear" w:pos="708"/>
          <w:tab w:val="left" w:pos="4691" w:leader="none"/>
        </w:tabs>
        <w:jc w:val="both"/>
        <w:rPr/>
      </w:pPr>
      <w:r>
        <w:rPr>
          <w:sz w:val="20"/>
          <w:szCs w:val="20"/>
        </w:rPr>
        <w:t>- старший специалист 1 разряда.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Азово-Кубанский отдел государственного контроля, надзора и охраны водных биоресурсов Управления                         (г. Краснодар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ь-Лабинская инспекция (г. Усть-Лабинск): государственный инспектор;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мрюкская инспекция (г. Темрюк): государственный инспектор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Требования к кандидатам на  замещение должностей «начальник отдела»:</w:t>
      </w:r>
      <w:r>
        <w:rPr>
          <w:sz w:val="20"/>
          <w:szCs w:val="20"/>
        </w:rPr>
        <w:t xml:space="preserve"> высшее профессиональное образование, стаж государственной службы не менее 2-х лет или стаж работы по специальности не менее 4-х лет. Знание Конституции РФ, Федерального закона от 27.07.2004 г. № 79-ФЗ «О государственной гражданской службе Российской Федерации»,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тдела. Навыки владения компьютерной и другой оргтехникой.</w:t>
        <w:br/>
        <w:t xml:space="preserve">    </w:t>
      </w:r>
      <w:r>
        <w:rPr>
          <w:rStyle w:val="StrongEmphasis"/>
          <w:sz w:val="20"/>
          <w:szCs w:val="20"/>
        </w:rPr>
        <w:t>Требования к кандидатам на  замещение должностей «главный специалист-эксперт»:</w:t>
      </w:r>
      <w:r>
        <w:rPr>
          <w:sz w:val="20"/>
          <w:szCs w:val="20"/>
        </w:rPr>
        <w:t xml:space="preserve"> высшее профессиональное образование. Знание Конституции РФ, Федерального закона от 27.07.2004 г. № 79-ФЗ «О государственной гражданской службе Российской Федерации»,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тдела. Навыки владения компьютерной и другой оргтехникой.</w:t>
        <w:br/>
        <w:t xml:space="preserve">    </w:t>
      </w:r>
      <w:r>
        <w:rPr>
          <w:rStyle w:val="StrongEmphasis"/>
          <w:sz w:val="20"/>
          <w:szCs w:val="20"/>
        </w:rPr>
        <w:t>Требования к кандидатам на  замещение должностей «старший специалист 1 разряда»:</w:t>
      </w:r>
      <w:r>
        <w:rPr>
          <w:sz w:val="20"/>
          <w:szCs w:val="20"/>
        </w:rPr>
        <w:t xml:space="preserve"> среднее профессиональное образование. Знание Конституции РФ, Федерального закона от 27.07.2004 г. № 79-ФЗ «О государственной гражданской службе Российской Федерации»,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тдела. Навыки владения компьютерной и другой оргтехникой.</w:t>
        <w:br/>
        <w:t xml:space="preserve">     </w:t>
      </w:r>
      <w:r>
        <w:rPr>
          <w:rStyle w:val="StrongEmphasis"/>
          <w:sz w:val="20"/>
          <w:szCs w:val="20"/>
        </w:rPr>
        <w:t>Требования к кандидатам на  замещение должностей «государственный инспектор»:</w:t>
      </w:r>
      <w:r>
        <w:rPr>
          <w:sz w:val="20"/>
          <w:szCs w:val="20"/>
        </w:rPr>
        <w:t xml:space="preserve"> высшее профессиональное образование. Знание Конституции РФ, Федерального закона от 27.07.2004 г. № 79-ФЗ «О государственной гражданской службе Российской Федерации»,  Федерального закона от 20.12.2004 г. № 166-ФЗ «О рыболовстве и сохранении водных биологических ресурсов», Уголовного кодекса РФ, Кодекса РФ об административных правонарушениях, Правил рыболовства для Азово-Черноморского рыбохозяйственного бассейна. Желательно наличие прав на управление маломерным судн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конкурсе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личное заявление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собственноручно заполненную и подписанную анкету, установленной формы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автобиографию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копию паспорта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копию трудовой книжки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копию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документ об отсутствии заболеваний, препятствующих поступлению на гражданскую службу (медсправка ф.001- ГС/у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копию ИНН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копию документов воинского учета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фотографии 3х4 – 3 шт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справку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Прием документов для участия в конкурсе производится с 01 сентября 2011 года по 21 сентября 2011 года в рабочие дни в интервалах: 10.00. – 13.00. и 14.00. – 16.00. по адресу: 344002, г. Ростов-на-Дону, ул. Береговая, 21 в, кабинет № 414, Отдел государственной службы, кадров и делопроизводства, контактный телефон: (863) 280-05-39 (документы могут быть доставлены кандидатом лично, посыльным, курьерской почтой или почтовым отправлением).</w:t>
      </w:r>
      <w:r>
        <w:rPr>
          <w:sz w:val="20"/>
          <w:szCs w:val="20"/>
        </w:rPr>
        <w:t xml:space="preserve">  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О дате, месте и времени второго  этапа конкурса кандидатам, допущенным до участия в нем, будет сообщено дополнительно. </w:t>
        <w:br/>
        <w:t>     Порядок проведения второго этапа конкурса определяется нормами «Положения о  конкурсе на замещение вакантной должности государственной гражданской службы Российской Федерации», утвержденного Указом Президента РФ № 112            от 01 февраля 2005 г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42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0">
    <w:name w:val="Font Style20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PragmaticaCondC" w:hAnsi="Arial;PragmaticaCond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PragmaticaCondC" w:hAnsi="Arial;PragmaticaCondC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PragmaticaCondC" w:hAnsi="Arial;PragmaticaCondC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57" w:right="0" w:firstLine="709"/>
      <w:jc w:val="both"/>
    </w:pPr>
    <w:rPr>
      <w:b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26:00Z</dcterms:created>
  <dc:creator>User</dc:creator>
  <dc:description/>
  <cp:keywords/>
  <dc:language>en-US</dc:language>
  <cp:lastModifiedBy>User</cp:lastModifiedBy>
  <cp:lastPrinted>2011-09-01T11:16:00Z</cp:lastPrinted>
  <dcterms:modified xsi:type="dcterms:W3CDTF">2011-09-01T08:55:00Z</dcterms:modified>
  <cp:revision>15</cp:revision>
  <dc:subject/>
  <dc:title> </dc:title>
</cp:coreProperties>
</file>