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Е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ригинал заявления должен быть написан собственноручно заявителе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637"/>
        <w:gridCol w:w="1316"/>
        <w:gridCol w:w="643"/>
        <w:gridCol w:w="2547"/>
      </w:tblGrid>
      <w:tr>
        <w:trPr/>
        <w:tc>
          <w:tcPr>
            <w:tcW w:w="44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курсной коми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во-Черноморского  территориального управления Федерального агентства по рыболовств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4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45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44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6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)</w:t>
            </w:r>
          </w:p>
        </w:tc>
      </w:tr>
      <w:tr>
        <w:trPr>
          <w:trHeight w:val="315" w:hRule="atLeast"/>
        </w:trPr>
        <w:tc>
          <w:tcPr>
            <w:tcW w:w="44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31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31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оживаю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44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екс, домашний адрес)</w:t>
            </w:r>
          </w:p>
        </w:tc>
      </w:tr>
      <w:tr>
        <w:trPr>
          <w:trHeight w:val="315" w:hRule="atLeast"/>
        </w:trPr>
        <w:tc>
          <w:tcPr>
            <w:tcW w:w="44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25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допустить меня к участию в конкурсе на замещение вакантной должности (включение в кадровый резерв) государственной гражданской службы Азово-Черноморского территориального управления Федерального агентства по рыболовству _____________________ (наименование должности) ____________ (отдел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Федеральным законом от 27 июля 2004 года № 79-ФЗ                       «О государственной гражданской службе Российской Федерации», Указом Президента Российской Федерации от 01 февраля 2005 года № 112 «О конкурсе на замещение вакантной должности государственной гражданской службы Российской Федерации», иными нормативными правовыми актами о государственной гражданской службе Российской Федерации, в том числе с квалификационными требованиями, предъявляемыми к вакантной должности, ознакомлен (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заявлению прилагаю: (перечислить прилагаемые докумен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"/>
        <w:gridCol w:w="2520"/>
        <w:gridCol w:w="1080"/>
        <w:gridCol w:w="2622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фровка подпис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1:21:00Z</dcterms:created>
  <dc:creator>Miheeva</dc:creator>
  <dc:description/>
  <cp:keywords/>
  <dc:language>en-US</dc:language>
  <cp:lastModifiedBy>User</cp:lastModifiedBy>
  <cp:lastPrinted>2009-10-06T15:30:00Z</cp:lastPrinted>
  <dcterms:modified xsi:type="dcterms:W3CDTF">2009-10-06T11:30:00Z</dcterms:modified>
  <cp:revision>3</cp:revision>
  <dc:subject/>
  <dc:title>Начальнику Центральной базовой таможни</dc:title>
</cp:coreProperties>
</file>